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999999"/>
          <w:right w:val="single" w:sz="36" w:space="4" w:color="999999"/>
        </w:pBdr>
        <w:jc w:val="left"/>
        <w:rPr>
          <w:rFonts w:ascii="Brush Script MT;Calligraph421 BT" w:hAnsi="Brush Script MT;Calligraph421 BT" w:cs="Brush Script MT;Calligraph421 BT"/>
          <w:b w:val="false"/>
          <w:b w:val="false"/>
          <w:shadow/>
          <w:spacing w:val="-30"/>
          <w:sz w:val="48"/>
          <w:szCs w:val="48"/>
        </w:rPr>
      </w:pPr>
      <w:r>
        <w:rPr>
          <w:rFonts w:cs="Brush Script MT;Calligraph421 BT" w:ascii="Brush Script MT;Calligraph421 BT" w:hAnsi="Brush Script MT;Calligraph421 BT"/>
          <w:b w:val="false"/>
          <w:shadow/>
          <w:spacing w:val="-30"/>
          <w:sz w:val="48"/>
          <w:szCs w:val="48"/>
        </w:rPr>
        <w:t xml:space="preserve">SALUTI E RINGRAZIAMENTI </w:t>
      </w:r>
    </w:p>
    <w:p>
      <w:pPr>
        <w:pStyle w:val="Heading1"/>
        <w:pBdr>
          <w:bottom w:val="single" w:sz="36" w:space="1" w:color="999999"/>
          <w:right w:val="single" w:sz="36" w:space="4" w:color="999999"/>
        </w:pBdr>
        <w:jc w:val="left"/>
        <w:rPr>
          <w:rFonts w:ascii="Brush Script MT;Calligraph421 BT" w:hAnsi="Brush Script MT;Calligraph421 BT" w:cs="Brush Script MT;Calligraph421 BT"/>
          <w:b w:val="false"/>
          <w:b w:val="false"/>
          <w:shadow/>
          <w:spacing w:val="-30"/>
          <w:sz w:val="48"/>
          <w:szCs w:val="48"/>
        </w:rPr>
      </w:pPr>
      <w:r>
        <w:rPr>
          <w:rFonts w:cs="Brush Script MT;Calligraph421 BT" w:ascii="Brush Script MT;Calligraph421 BT" w:hAnsi="Brush Script MT;Calligraph421 BT"/>
          <w:b w:val="false"/>
          <w:shadow/>
          <w:spacing w:val="-30"/>
          <w:sz w:val="48"/>
          <w:szCs w:val="48"/>
        </w:rPr>
        <w:t>A  S. E. MONS. ANTONIO SANTUCCI</w:t>
      </w:r>
    </w:p>
    <w:p>
      <w:pPr>
        <w:pStyle w:val="Normal"/>
        <w:rPr>
          <w:rFonts w:ascii="Verdana" w:hAnsi="Verdana" w:cs="Verdana"/>
          <w:b/>
          <w:b/>
          <w:shadow/>
          <w:spacing w:val="-30"/>
          <w:sz w:val="48"/>
          <w:szCs w:val="48"/>
        </w:rPr>
      </w:pPr>
      <w:r>
        <w:rPr>
          <w:rFonts w:cs="Verdana" w:ascii="Verdana" w:hAnsi="Verdana"/>
          <w:b/>
          <w:shadow/>
          <w:spacing w:val="-30"/>
          <w:sz w:val="48"/>
          <w:szCs w:val="48"/>
        </w:rPr>
      </w:r>
    </w:p>
    <w:p>
      <w:pPr>
        <w:pStyle w:val="Normal"/>
        <w:numPr>
          <w:ilvl w:val="0"/>
          <w:numId w:val="2"/>
        </w:numPr>
        <w:overflowPunct w:val="false"/>
        <w:autoSpaceDE w:val="false"/>
        <w:ind w:left="924" w:hanging="357"/>
        <w:jc w:val="both"/>
        <w:textAlignment w:val="baseline"/>
        <w:rPr>
          <w:rFonts w:ascii="Verdana" w:hAnsi="Verdana" w:cs="Verdana"/>
          <w:b/>
          <w:b/>
        </w:rPr>
      </w:pPr>
      <w:r>
        <w:rPr>
          <w:rFonts w:cs="Verdana" w:ascii="Verdana" w:hAnsi="Verdana"/>
          <w:b/>
        </w:rPr>
        <w:t>Lettere d’invito</w:t>
      </w:r>
    </w:p>
    <w:p>
      <w:pPr>
        <w:pStyle w:val="Normal"/>
        <w:spacing w:before="0" w:after="120"/>
        <w:rPr/>
      </w:pPr>
      <w:r>
        <w:rPr>
          <w:b/>
        </w:rPr>
        <w:t>Conserviamo accesa la lucerna della ricorrenza</w:t>
      </w:r>
    </w:p>
    <w:p>
      <w:pPr>
        <w:pStyle w:val="Normal"/>
        <w:spacing w:before="0" w:after="120"/>
        <w:rPr/>
      </w:pPr>
      <w:r>
        <w:rPr/>
        <w:t>La signoria Vostra Ill.ma</w:t>
      </w:r>
    </w:p>
    <w:p>
      <w:pPr>
        <w:pStyle w:val="Normal"/>
        <w:tabs>
          <w:tab w:val="clear" w:pos="708"/>
          <w:tab w:val="left" w:pos="4111" w:leader="none"/>
        </w:tabs>
        <w:spacing w:before="0" w:after="120"/>
        <w:jc w:val="both"/>
        <w:rPr/>
      </w:pPr>
      <w:r>
        <w:rPr/>
        <w:t xml:space="preserve">è invitata per </w:t>
      </w:r>
      <w:r>
        <w:rPr>
          <w:b/>
        </w:rPr>
        <w:t xml:space="preserve">Domenica 20 novembre 2005, </w:t>
      </w:r>
      <w:r>
        <w:rPr/>
        <w:t>alle ore 16,30, - quando la nostra famiglia diocesana si radunerà nel Santuario della Madonna del Sorriso a Canneto, per la solenne Concelebrazione presieduta da</w:t>
      </w:r>
    </w:p>
    <w:p>
      <w:pPr>
        <w:pStyle w:val="Normal"/>
        <w:spacing w:before="0" w:after="120"/>
        <w:jc w:val="center"/>
        <w:rPr>
          <w:b/>
          <w:b/>
        </w:rPr>
      </w:pPr>
      <w:r>
        <w:rPr>
          <w:b/>
        </w:rPr>
        <w:t>S.E. Mons. ANTONIO SANTUCCI</w:t>
      </w:r>
    </w:p>
    <w:p>
      <w:pPr>
        <w:pStyle w:val="Normal"/>
        <w:spacing w:before="0" w:after="120"/>
        <w:jc w:val="both"/>
        <w:rPr/>
      </w:pPr>
      <w:r>
        <w:rPr/>
        <w:t>in ringraziamento per la ventennale presenza di Pastore infaticabile, Maestro illuminato e Vescovo zelante.</w:t>
      </w:r>
    </w:p>
    <w:p>
      <w:pPr>
        <w:pStyle w:val="Normal"/>
        <w:spacing w:before="0" w:after="120"/>
        <w:jc w:val="both"/>
        <w:rPr/>
      </w:pPr>
      <w:r>
        <w:rPr/>
        <w:t>La presenza della S. V è vivamente gradita.</w:t>
      </w:r>
    </w:p>
    <w:p>
      <w:pPr>
        <w:pStyle w:val="Normal"/>
        <w:jc w:val="both"/>
        <w:rPr/>
      </w:pPr>
      <w:r>
        <w:rPr>
          <w:i/>
        </w:rPr>
        <w:t>Trivento, 4 novembre 2005</w:t>
      </w:r>
      <w:r>
        <w:rPr/>
        <w:tab/>
        <w:tab/>
        <w:tab/>
        <w:tab/>
        <w:tab/>
        <w:tab/>
        <w:tab/>
        <w:t>Il Vicario Generale</w:t>
      </w:r>
    </w:p>
    <w:p>
      <w:pPr>
        <w:pStyle w:val="Normal"/>
        <w:ind w:left="6372" w:firstLine="708"/>
        <w:jc w:val="both"/>
        <w:rPr>
          <w:i/>
          <w:i/>
        </w:rPr>
      </w:pPr>
      <w:r>
        <w:rPr>
          <w:i/>
        </w:rPr>
        <w:t>Mons. Antonio Cerrone</w:t>
      </w:r>
    </w:p>
    <w:p>
      <w:pPr>
        <w:pStyle w:val="Normal"/>
        <w:jc w:val="both"/>
        <w:rPr>
          <w:b/>
          <w:b/>
          <w:i/>
          <w:i/>
        </w:rPr>
      </w:pPr>
      <w:r>
        <w:rPr>
          <w:b/>
          <w:i/>
        </w:rPr>
      </w:r>
    </w:p>
    <w:p>
      <w:pPr>
        <w:pStyle w:val="Normal"/>
        <w:jc w:val="both"/>
        <w:rPr>
          <w:b/>
          <w:b/>
        </w:rPr>
      </w:pPr>
      <w:r>
        <w:rPr>
          <w:b/>
        </w:rPr>
        <w:t>Celebrare     Ricordare     Ringraziare</w:t>
      </w:r>
    </w:p>
    <w:p>
      <w:pPr>
        <w:pStyle w:val="Normal"/>
        <w:jc w:val="both"/>
        <w:rPr/>
      </w:pPr>
      <w:r>
        <w:rPr/>
        <w:t>“</w:t>
      </w:r>
      <w:r>
        <w:rPr/>
        <w:t>Ricordatevi dei vostri pastori, i quali vi hanno annunziato la parola di Dio; considerando attentamente l’esito del loro tenore di vita, imitatene la fede.</w:t>
      </w:r>
    </w:p>
    <w:p>
      <w:pPr>
        <w:pStyle w:val="Normal"/>
        <w:jc w:val="both"/>
        <w:rPr/>
      </w:pPr>
      <w:r>
        <w:rPr/>
      </w:r>
    </w:p>
    <w:p>
      <w:pPr>
        <w:pStyle w:val="Normal"/>
        <w:jc w:val="both"/>
        <w:rPr/>
      </w:pPr>
      <w:r>
        <w:rPr/>
        <w:t>Gesù Cristo è lo stesso di ieri, oggi e sempre!</w:t>
      </w:r>
    </w:p>
    <w:p>
      <w:pPr>
        <w:pStyle w:val="Normal"/>
        <w:jc w:val="both"/>
        <w:rPr/>
      </w:pPr>
      <w:r>
        <w:rPr/>
      </w:r>
    </w:p>
    <w:p>
      <w:pPr>
        <w:pStyle w:val="Normal"/>
        <w:jc w:val="both"/>
        <w:rPr/>
      </w:pPr>
      <w:r>
        <w:rPr/>
        <w:t>Non lasciatevi sviare da dottrine varie e peregrine, perché è bene che il cuore venga rinsaldato per mezzo della grazia...” (Eb. 13, 8. 9)</w:t>
      </w:r>
    </w:p>
    <w:p>
      <w:pPr>
        <w:pStyle w:val="Normal"/>
        <w:jc w:val="center"/>
        <w:rPr/>
      </w:pPr>
      <w:r>
        <w:rPr/>
      </w:r>
    </w:p>
    <w:p>
      <w:pPr>
        <w:pStyle w:val="Normal"/>
        <w:jc w:val="center"/>
        <w:rPr/>
      </w:pPr>
      <w:r>
        <w:rPr/>
        <w:t>******</w:t>
      </w:r>
    </w:p>
    <w:p>
      <w:pPr>
        <w:pStyle w:val="Normal"/>
        <w:spacing w:before="0" w:after="120"/>
        <w:jc w:val="right"/>
        <w:rPr/>
      </w:pPr>
      <w:r>
        <w:rPr/>
      </w:r>
    </w:p>
    <w:p>
      <w:pPr>
        <w:pStyle w:val="Normal"/>
        <w:spacing w:before="0" w:after="120"/>
        <w:jc w:val="right"/>
        <w:rPr/>
      </w:pPr>
      <w:r>
        <w:rPr/>
        <w:t>Trivento, 06 novembre 2005</w:t>
      </w:r>
    </w:p>
    <w:p>
      <w:pPr>
        <w:pStyle w:val="Normal"/>
        <w:spacing w:before="0" w:after="120"/>
        <w:rPr/>
      </w:pPr>
      <w:r>
        <w:rPr/>
      </w:r>
    </w:p>
    <w:p>
      <w:pPr>
        <w:pStyle w:val="Normal"/>
        <w:spacing w:before="0" w:after="120"/>
        <w:rPr/>
      </w:pPr>
      <w:r>
        <w:rPr/>
        <w:t xml:space="preserve">Oggetto: </w:t>
      </w:r>
      <w:r>
        <w:rPr>
          <w:b/>
        </w:rPr>
        <w:t>Saluto di ringraziamento a S. E mons. ANTONIO SANTUCCI</w:t>
      </w:r>
    </w:p>
    <w:p>
      <w:pPr>
        <w:pStyle w:val="Normal"/>
        <w:spacing w:before="0" w:after="120"/>
        <w:rPr/>
      </w:pPr>
      <w:r>
        <w:rPr/>
        <w:t>Carissimo confratello,</w:t>
      </w:r>
    </w:p>
    <w:p>
      <w:pPr>
        <w:pStyle w:val="Normal"/>
        <w:jc w:val="both"/>
        <w:rPr/>
      </w:pPr>
      <w:r>
        <w:rPr/>
        <w:t>domenica 20 novembre 2005, ore 16.30, l’intera nostra Diocesi è convocata a Canneto, nel Santuario della Madonna del Sorriso, per la Concelebrazione eucaristica e una gioiosa manifestazione di gratitudine a S. E. Rev.ma Mons. ANTONIO SANTUCCI, che per venti anni ha retto e governato con sapienza e fedeltà la nostra comunità diocesana, promuovendola in tutte le sue realtà.</w:t>
      </w:r>
    </w:p>
    <w:p>
      <w:pPr>
        <w:pStyle w:val="Normal"/>
        <w:jc w:val="both"/>
        <w:rPr/>
      </w:pPr>
      <w:r>
        <w:rPr/>
        <w:t>Avrai la gentile bontà di INVITARE tutti i laici impegnati nella tua parrocchia:</w:t>
      </w:r>
    </w:p>
    <w:p>
      <w:pPr>
        <w:pStyle w:val="Normal"/>
        <w:spacing w:before="0" w:after="120"/>
        <w:ind w:left="708" w:hanging="0"/>
        <w:jc w:val="both"/>
        <w:rPr/>
      </w:pPr>
      <w:r>
        <w:rPr/>
        <w:t>Catechisti,</w:t>
      </w:r>
    </w:p>
    <w:p>
      <w:pPr>
        <w:pStyle w:val="Normal"/>
        <w:spacing w:before="0" w:after="120"/>
        <w:ind w:firstLine="708"/>
        <w:jc w:val="both"/>
        <w:rPr/>
      </w:pPr>
      <w:r>
        <w:rPr/>
        <w:t>Ministri straordinari,</w:t>
      </w:r>
    </w:p>
    <w:p>
      <w:pPr>
        <w:pStyle w:val="Normal"/>
        <w:spacing w:before="0" w:after="120"/>
        <w:ind w:firstLine="708"/>
        <w:jc w:val="both"/>
        <w:rPr/>
      </w:pPr>
      <w:r>
        <w:rPr/>
        <w:t>Lettori e Accoliti,</w:t>
      </w:r>
    </w:p>
    <w:p>
      <w:pPr>
        <w:pStyle w:val="Normal"/>
        <w:spacing w:before="0" w:after="120"/>
        <w:ind w:firstLine="708"/>
        <w:jc w:val="both"/>
        <w:rPr/>
      </w:pPr>
      <w:r>
        <w:rPr/>
        <w:t>Iscritti a: Azione Cattolica, Scuola di Formazione teologica, Prendi il largo,</w:t>
      </w:r>
    </w:p>
    <w:p>
      <w:pPr>
        <w:pStyle w:val="Normal"/>
        <w:spacing w:before="0" w:after="120"/>
        <w:ind w:firstLine="708"/>
        <w:jc w:val="both"/>
        <w:rPr/>
      </w:pPr>
      <w:r>
        <w:rPr/>
        <w:t>Il Lievito,</w:t>
      </w:r>
    </w:p>
    <w:p>
      <w:pPr>
        <w:pStyle w:val="Normal"/>
        <w:spacing w:before="0" w:after="120"/>
        <w:ind w:left="708" w:hanging="0"/>
        <w:jc w:val="both"/>
        <w:rPr/>
      </w:pPr>
      <w:r>
        <w:rPr/>
        <w:t>Membri di: Congreghe e Confraternite Caritas parrocchiale, Cori parrocchiali, Movimenti e Associazioni laicali.</w:t>
      </w:r>
    </w:p>
    <w:p>
      <w:pPr>
        <w:pStyle w:val="Normal"/>
        <w:spacing w:before="0" w:after="120"/>
        <w:jc w:val="both"/>
        <w:rPr/>
      </w:pPr>
      <w:r>
        <w:rPr/>
        <w:t>E’ opportuno, nell’attesa, tenere in parrocchia una accurata preparazione di preghiera, dì catechesi e di esortazione per vivere alla luce della Parola di Dio questo grande avvenimento di grazia.</w:t>
      </w:r>
    </w:p>
    <w:p>
      <w:pPr>
        <w:pStyle w:val="Normal"/>
        <w:spacing w:before="0" w:after="120"/>
        <w:jc w:val="both"/>
        <w:rPr/>
      </w:pPr>
      <w:r>
        <w:rPr/>
        <w:t>E’ BENE RICORDARE E AVVERTIRE IN CHIESA che, data l’eccezionalità dell’evento, in ogni parrocchia la messa vespertina di domenica 20 novembre non verrà celebrata, per consentire, a Canneto, una larghissima partecipazione dei fedeli e quella di tutti i sacerdoti e dei religiosi della Diocesi.</w:t>
      </w:r>
    </w:p>
    <w:p>
      <w:pPr>
        <w:pStyle w:val="Normal"/>
        <w:spacing w:before="0" w:after="120"/>
        <w:jc w:val="both"/>
        <w:rPr/>
      </w:pPr>
      <w:r>
        <w:rPr/>
        <w:t>Un saluto cordiale, fraterno e affettuoso nel Signore.</w:t>
      </w:r>
    </w:p>
    <w:p>
      <w:pPr>
        <w:pStyle w:val="Normal"/>
        <w:spacing w:before="0" w:after="120"/>
        <w:jc w:val="right"/>
        <w:rPr/>
      </w:pPr>
      <w:r>
        <w:rPr/>
        <w:t xml:space="preserve"> </w:t>
      </w:r>
      <w:r>
        <w:rPr/>
        <w:t>Mons. ANTONIO CERRONE</w:t>
      </w:r>
    </w:p>
    <w:p>
      <w:pPr>
        <w:pStyle w:val="Normal"/>
        <w:spacing w:before="0" w:after="120"/>
        <w:jc w:val="right"/>
        <w:rPr/>
      </w:pPr>
      <w:r>
        <w:rPr/>
      </w:r>
    </w:p>
    <w:p>
      <w:pPr>
        <w:pStyle w:val="Normal"/>
        <w:numPr>
          <w:ilvl w:val="0"/>
          <w:numId w:val="2"/>
        </w:numPr>
        <w:overflowPunct w:val="false"/>
        <w:autoSpaceDE w:val="false"/>
        <w:ind w:left="1077" w:hanging="357"/>
        <w:textAlignment w:val="baseline"/>
        <w:rPr/>
      </w:pPr>
      <w:r>
        <w:rPr>
          <w:rFonts w:cs="Verdana" w:ascii="Verdana" w:hAnsi="Verdana"/>
          <w:b/>
        </w:rPr>
        <w:t>Saluto di ringraziamento nel Santuario di Canneto a S. E. Mons. Antonio Santucci a nome dei presbiteri</w:t>
      </w:r>
    </w:p>
    <w:p>
      <w:pPr>
        <w:pStyle w:val="Normal"/>
        <w:ind w:firstLine="708"/>
        <w:jc w:val="both"/>
        <w:rPr>
          <w:rFonts w:ascii="Verdana" w:hAnsi="Verdana" w:cs="Verdana"/>
          <w:b/>
          <w:b/>
        </w:rPr>
      </w:pPr>
      <w:r>
        <w:rPr>
          <w:rFonts w:cs="Verdana" w:ascii="Verdana" w:hAnsi="Verdana"/>
          <w:b/>
        </w:rPr>
      </w:r>
    </w:p>
    <w:p>
      <w:pPr>
        <w:pStyle w:val="Normal"/>
        <w:spacing w:before="0" w:after="120"/>
        <w:rPr/>
      </w:pPr>
      <w:r>
        <w:rPr/>
        <w:t>Eccellenza Reverendissima,</w:t>
      </w:r>
    </w:p>
    <w:p>
      <w:pPr>
        <w:pStyle w:val="Normal"/>
        <w:jc w:val="both"/>
        <w:rPr/>
      </w:pPr>
      <w:r>
        <w:rPr/>
        <w:t>nella riunione organizzativa di alcuni giorni fa, qui a Canneto, i Confratelli presenti hanno voluto affidarmi l’incarico, inatteso, di porgerLe il saluto, a nome di tutto il Clero, in questa solenne Concelebrazione ai piedi della Madonna del Sorriso, che sempre ci accoglie, ci guarda e ci ascolta con tenerezza materna.</w:t>
      </w:r>
    </w:p>
    <w:p>
      <w:pPr>
        <w:pStyle w:val="Normal"/>
        <w:jc w:val="both"/>
        <w:rPr/>
      </w:pPr>
      <w:r>
        <w:rPr/>
        <w:t>Mi hanno raccomandato di essere breve e senza retorica. Mi ci proverò.</w:t>
      </w:r>
    </w:p>
    <w:p>
      <w:pPr>
        <w:pStyle w:val="Normal"/>
        <w:ind w:firstLine="708"/>
        <w:jc w:val="both"/>
        <w:rPr/>
      </w:pPr>
      <w:r>
        <w:rPr/>
        <w:t>Del resto non sono mancate in questi Venti Anni di servizio pastorale altre occasioni nelle quali illustri Oratori, ben più qualificati di me, Le hanno rivolto espressioni di ammirazione e di lode, soprattutto nel 2001, anno del Suo Giubileo Sacerdotale e del secondo Congresso Eucaristico Diocesano: un autentico trionfo, scritto a caratteri d’oro nella Storia plurisecolare della nostra Diocesi di Trivento.</w:t>
      </w:r>
    </w:p>
    <w:p>
      <w:pPr>
        <w:pStyle w:val="Normal"/>
        <w:ind w:firstLine="708"/>
        <w:jc w:val="both"/>
        <w:rPr/>
      </w:pPr>
      <w:r>
        <w:rPr/>
        <w:t>Anche nello scorso giugno, in occasione del Suo Ventesimo di Episcopato da più voci sono stati sottolineati l’amore, l’impegno, il sacrificio e la dedizione costante da Lei profusi a beneficio della nostra Chiesa locale.</w:t>
      </w:r>
    </w:p>
    <w:p>
      <w:pPr>
        <w:pStyle w:val="Normal"/>
        <w:ind w:firstLine="708"/>
        <w:jc w:val="both"/>
        <w:rPr/>
      </w:pPr>
      <w:r>
        <w:rPr/>
        <w:t>Gli Storici di professione un domani redigeranno la Sua biografia dettagliata e documentata, attingendo notizie dal Suo voluminoso archivio e dalle numerose testimonianze, sistemandole con criteri di completezza scientifica.</w:t>
      </w:r>
    </w:p>
    <w:p>
      <w:pPr>
        <w:pStyle w:val="Normal"/>
        <w:ind w:firstLine="708"/>
        <w:jc w:val="both"/>
        <w:rPr/>
      </w:pPr>
      <w:r>
        <w:rPr/>
        <w:t>Questa sera, invece, Festa dì Cristo Re, il mio compito è più modesto, espresso con tre verbi ben evidenziati dal cartoncino — invito inviatoci da Mons. Vicario: CELEBRARE—RICORDARE—RINGRAZIARE.</w:t>
      </w:r>
    </w:p>
    <w:p>
      <w:pPr>
        <w:pStyle w:val="Normal"/>
        <w:jc w:val="both"/>
        <w:rPr/>
      </w:pPr>
      <w:r>
        <w:rPr/>
      </w:r>
    </w:p>
    <w:p>
      <w:pPr>
        <w:pStyle w:val="Normal"/>
        <w:jc w:val="both"/>
        <w:rPr/>
      </w:pPr>
      <w:r>
        <w:rPr/>
        <w:t xml:space="preserve">A) Quanto a “CELEBRARE” </w:t>
      </w:r>
    </w:p>
    <w:p>
      <w:pPr>
        <w:pStyle w:val="Normal"/>
        <w:jc w:val="both"/>
        <w:rPr/>
      </w:pPr>
      <w:r>
        <w:rPr/>
        <w:t>anche il Cerimoniale dei Vescovi suggerisce al n°1156: “E’ opportuno che il Vescovo, la cui rinuncia è stata accettata dal Romano Pontefice, convochi il suo popolo per una celebrazione liturgica, per salutarlo e rendere grazie con esso dei benefici ricevuti da Dio durante il suo Episcopato”.</w:t>
      </w:r>
    </w:p>
    <w:p>
      <w:pPr>
        <w:pStyle w:val="Normal"/>
        <w:ind w:firstLine="708"/>
        <w:jc w:val="both"/>
        <w:rPr/>
      </w:pPr>
      <w:r>
        <w:rPr/>
        <w:t>Va subito precisato che la nostra numerosa presenza non si configura come una fredda risposta ad un obbligo di pura convenienza, ma è l’espressione sincera,certamente condivisa anche dagli assenti, di tutta la stima, l’affetto e la gratitudine che Lei,Eccellenza, ha saputo meritarsi in questo Ventennio di servizio apostolico nella nostra Comunità Diocesana.</w:t>
      </w:r>
    </w:p>
    <w:p>
      <w:pPr>
        <w:pStyle w:val="Normal"/>
        <w:ind w:firstLine="708"/>
        <w:jc w:val="both"/>
        <w:rPr/>
      </w:pPr>
      <w:r>
        <w:rPr/>
        <w:t>Nell’Eucaristia concelebrata abbiamo ringraziato il Signore, supplìcandoLo,con umiltà e fiducia, affinchè il bene da Lei seminato, con saggezza lungimirante,produca frutti abbondanti e duraturi, per la santità di questo popolo e per l’avvenire della nostra Diocesi.</w:t>
      </w:r>
    </w:p>
    <w:p>
      <w:pPr>
        <w:pStyle w:val="Normal"/>
        <w:jc w:val="both"/>
        <w:rPr/>
      </w:pPr>
      <w:r>
        <w:rPr/>
      </w:r>
    </w:p>
    <w:p>
      <w:pPr>
        <w:pStyle w:val="Normal"/>
        <w:jc w:val="both"/>
        <w:rPr/>
      </w:pPr>
      <w:r>
        <w:rPr/>
        <w:t>B) Quanto a “RICORDARE”</w:t>
      </w:r>
    </w:p>
    <w:p>
      <w:pPr>
        <w:pStyle w:val="Normal"/>
        <w:jc w:val="both"/>
        <w:rPr/>
      </w:pPr>
      <w:r>
        <w:rPr/>
        <w:t>è difficile ripercorrere, anche in sintesi, gli eventi salienti del Suo vasto e fecondo Apostolato. Si resta subito ammirati del fatto inconfutabile che in una “piccola” realtà, come la nostra, si siano realizzate iniziative pastorali a 360 gradi, degne di una “grande “Diocesi .</w:t>
      </w:r>
    </w:p>
    <w:p>
      <w:pPr>
        <w:pStyle w:val="Normal"/>
        <w:ind w:firstLine="708"/>
        <w:jc w:val="both"/>
        <w:rPr/>
      </w:pPr>
      <w:r>
        <w:rPr/>
        <w:t>Senza dubbio è lo Spirito Santo che fa vivere alla Chiesa una continua Pentecoste e che suscita realtà sempre nuove, secondo le esigenze dei tempi. Egli soffia dove e come vuole, sorprendendo con i doni di grazia e di santità che non cessa di suscitare. Per cui, nonostante il peso di due millenni, la Chiesa gode di una giovinezza perenne e di una creatività impressionante.</w:t>
      </w:r>
    </w:p>
    <w:p>
      <w:pPr>
        <w:pStyle w:val="Normal"/>
        <w:ind w:firstLine="708"/>
        <w:jc w:val="both"/>
        <w:rPr/>
      </w:pPr>
      <w:r>
        <w:rPr/>
        <w:t>Prova ne sia l’ultimo Pontificato, appena concluso. Dopo la meteora di Giovanni Paolo I°, il Papa del sorriso, è stato elevato al soglio pontificio, il 16 ottobre 1978, Karol Wojtyla grande sorpresa, perchè slavo venuto da lontano, una vera grazia dello Spirito alla Chiesa dì fine millennio, in attesa di varcare la soglia del nuovo, con grande trepidazione per le ingombranti sfide del Mondo in continuo processo di globalizzazione.</w:t>
      </w:r>
    </w:p>
    <w:p>
      <w:pPr>
        <w:pStyle w:val="Normal"/>
        <w:ind w:firstLine="708"/>
        <w:jc w:val="both"/>
        <w:rPr/>
      </w:pPr>
      <w:r>
        <w:rPr/>
        <w:t>Nella cornice di questo lungo e fruttuoso Magistero Petrino s’inserisce il Ventennio Episcopale di Mons.Santucci.</w:t>
      </w:r>
    </w:p>
    <w:p>
      <w:pPr>
        <w:pStyle w:val="Normal"/>
        <w:ind w:firstLine="708"/>
        <w:jc w:val="both"/>
        <w:rPr/>
      </w:pPr>
      <w:r>
        <w:rPr/>
        <w:t>Nativo di Magliano de’ Marsi nel 1928, dopo il normale, ma brillante corso di studi, nel 1951 viene Ordinato Sacerdote e, riscuotendo stima e fiducia da parte dei Vescovi e dei Confratelli, è chiamato a svolgere diversi uffici diocesani con serietà, competenza e dedizione esemplare, iniziando come Vice Rettore e Rettore del Seminario Diocesano, Vice Assistente della Gioventù Femminile di Azione Cattolica, Esaminatore e Giudice Sinodale, Delegato per l’Ecumenismo, Presidente della commissione liturgica, Direttore dell’Unione Apostolica del Clero, Insegnante di Religione nelle Scuole statali, Membro eletto del Consiglio Presbiterale, Revisore dei conti e Membro del Consiglio amministrativo, Parroco di Carsoli, Vicario Foraneo, Vicario Generale: — un curriculum di tutto rispetto!— fino alla nomina a Vescovo di Trivento in data 8 maggio 1985. Ricevuta la pienezza del Sacerdozio il 22 giugno nella Cattedrale di Avezzano per le mani del Card. Gantin, alla presenza di altri Ecc.mi Vescovi, di molti Sacerdoti e Religiosi e di numerosissimi Fedeli a lui legati da vincoli di parentela, di stima, di affetto e di gratitudine, alla vigilia della Festa dei Santi Patroni Nazario,Celso e Vittore, faceva il suo ingresso nella nostra Diocesi, accolto con gioia, fiducia e speranza. Molti di noi eravamo presenti!.</w:t>
      </w:r>
    </w:p>
    <w:p>
      <w:pPr>
        <w:pStyle w:val="Normal"/>
        <w:ind w:firstLine="708"/>
        <w:jc w:val="both"/>
        <w:rPr/>
      </w:pPr>
      <w:r>
        <w:rPr/>
        <w:t>L’accostamento al Papa, da tutti rimpianto, non è fuori luogo, perchè rivisitando i due percorsi, pur con le loro diverse peculiarità si può riscontrare facilmente una evidente sintonia, che rende onore al nostro Vescovo, per la sua indiscussa fedeltà alla Chiesa e al grande, indimenticabile Giovanni Paolo II, il quale, nel suo lungo Pontificato è andato configurandosi sempre più a Cristo, Sommo ed Eterno Sacerdote, interessandosi dell’umanità sofferente nelle Encicliche Sociali ed incontrandola con entusiasmo nei suoi numerosi viaggi apostolici, che gli hanno consentito di visitare quasi tutte le Nazioni della Terra e di manifestare ampiamente la sua ansia Missionaria ed il suo Ecumenismo, cui ha saputo imprimere un impulso irreversibile, già assunto in prima persona dal suo Successore, Benedetto XVI .</w:t>
      </w:r>
    </w:p>
    <w:p>
      <w:pPr>
        <w:pStyle w:val="Normal"/>
        <w:ind w:firstLine="708"/>
        <w:jc w:val="both"/>
        <w:rPr/>
      </w:pPr>
      <w:r>
        <w:rPr/>
        <w:t>Questo suo amore per Cristo e, quindi, per l’Uomo, vivificato quotidianamente dalla devozione filiale e totale a Maria, espressa nel suo stemma “Totus Tuus”, è cresciuto nel tempo ed è stato percepito e corrisposto soprattutto dai giovani, i quali lo hanno seguito, sostenuto e vegliato durante gli ultimi giorni della sua sofferenza senza veli, vissuta come testimonianza eroica della fragilità umana, offerta al Padre come perla preziosa per la Redenzione  intera Umanità.</w:t>
      </w:r>
    </w:p>
    <w:p>
      <w:pPr>
        <w:pStyle w:val="Normal"/>
        <w:ind w:firstLine="708"/>
        <w:jc w:val="both"/>
        <w:rPr/>
      </w:pPr>
      <w:r>
        <w:rPr/>
        <w:t>Anche il nostro Vescovo, dando inizio al suo triplice ministero di Insegnare - Santificare -Governare, ha posto il Cristo al centro della sua spiritualità e della sua azione pastorale, confidando nella materna protezione di Maria e vedendo nel Papa il suo punto di riferimento sicuro, così da realizzare fedelmente il suo motto episcopale d’ispirazione paolina: “CARITAS CHRISTI URGET NOS”</w:t>
      </w:r>
    </w:p>
    <w:p>
      <w:pPr>
        <w:pStyle w:val="Normal"/>
        <w:ind w:firstLine="708"/>
        <w:jc w:val="both"/>
        <w:rPr/>
      </w:pPr>
      <w:r>
        <w:rPr/>
        <w:t>Il Vescovo, come Successore degli Apostoli, è uno che, sempre nel nome e con il cuore di Cristo, ama come Cristo i suoi fedeli, si preoccupa di loro, come e più della propria vita. Vive perchè si attui il Regno di Dio in mezzo a noi. E’ soprattutto uno che ama delicatamente, totalmente, fortemente, continuamente. Uno, insomma, che si prende cura di te, come farebbe un padre con il figlio.</w:t>
      </w:r>
    </w:p>
    <w:p>
      <w:pPr>
        <w:pStyle w:val="Normal"/>
        <w:ind w:firstLine="708"/>
        <w:jc w:val="both"/>
        <w:rPr/>
      </w:pPr>
      <w:r>
        <w:rPr/>
        <w:t>La “paternità” è la sola chiave di lettura per comprendere il suo stile, il suo ministero, il suo travaglio, la sua ansia, persino il suo carattere, talvolta burbero o incomprensibile: la Diocesi è stata da Lui considerata come la sua “Sposa”, ricevuta dal Cristo e amata con ogni fibra del proprio essere, in risposta ad una chiamata, ad un atto di fiducia da parte di Dio. Perciò ha saputo misurarsi con la vita degli altri, immedesimandosi nei drammi umani di tutti, testimoniando in ogni circostanza, lieta o triste, che la Fede è la vera nostra forza, Cristo l’unica nostra gioia, il resto non conta nulla.</w:t>
      </w:r>
    </w:p>
    <w:p>
      <w:pPr>
        <w:pStyle w:val="Normal"/>
        <w:ind w:firstLine="708"/>
        <w:jc w:val="both"/>
        <w:rPr/>
      </w:pPr>
      <w:r>
        <w:rPr/>
        <w:t>Volendo ora compendiare tutto il vissuto di questa presenza ventennale di Maestro illuminato, di Pastore infaticabile e di Padre premuroso, ho scelto dal Vangelo tre espressioni:</w:t>
      </w:r>
    </w:p>
    <w:p>
      <w:pPr>
        <w:pStyle w:val="Normal"/>
        <w:ind w:firstLine="708"/>
        <w:jc w:val="both"/>
        <w:rPr/>
      </w:pPr>
      <w:r>
        <w:rPr/>
      </w:r>
    </w:p>
    <w:p>
      <w:pPr>
        <w:pStyle w:val="Normal"/>
        <w:numPr>
          <w:ilvl w:val="0"/>
          <w:numId w:val="3"/>
        </w:numPr>
        <w:jc w:val="both"/>
        <w:rPr/>
      </w:pPr>
      <w:r>
        <w:rPr/>
        <w:t>“</w:t>
      </w:r>
      <w:r>
        <w:rPr/>
        <w:t>USCI’ IL SEMINATORE A SEMINARE” (Mt 13, 3)</w:t>
      </w:r>
    </w:p>
    <w:p>
      <w:pPr>
        <w:pStyle w:val="Normal"/>
        <w:jc w:val="both"/>
        <w:rPr/>
      </w:pPr>
      <w:r>
        <w:rPr/>
        <w:t>E’ l’incipit di una celebre parabola di Gesù. Sul suo insegnamento il Concilio dice: “In modo eminente e visibile, i Vescovi sostengono le stesse parti di Cristo Maestro, Pastore e Pontefice e agiscono in sua persona”. Dunque, per i Vescovi il dovere di insegnare è irrinunciabile: tacere sarebbe come privare una famiglia del pane, ossia della vita. Tacere sarebbe non amare, tradire l’amore di Dio che vuole arrivare a tutti gli uomini, che devono essere “la messe” in cui lavorare, le tenebre” da illuminare con la luce. Naturalmente sempre con dolcezza, ma con fermezza, con pazienza e costanza, con rispetto, ma senza compromessi.</w:t>
      </w:r>
    </w:p>
    <w:p>
      <w:pPr>
        <w:pStyle w:val="Normal"/>
        <w:ind w:firstLine="708"/>
        <w:jc w:val="both"/>
        <w:rPr/>
      </w:pPr>
      <w:r>
        <w:rPr/>
        <w:t>E’ stato lo stile di Mons. Santucci, il quale si è distinto per aver sparso a piene mani il seme della Parola, in ogni circostanza e con ogni mezzo: oltre a ricordare il Libro bianco sul Santuario di Canneto, ha curato la stampa del manuale di preghiera, componendo di suo pugno diverse preghiere per le Visite Pastorali, per la Visita storica del Santo Padre, le Missioni popolari, il Sinodo, il Congresso Eucaristico Diocesano del 2001 e l’Anno Eucaristico 2004—2005 alla Madonna pellegrina. Ha tenuto svariate catechesi trasmesse da Radio Europa Uno e da Radio Maria, e, per ogni domenica dell’anno liturgico, ormai da oltre 15 anni, tiene il commento al Vangelo, oltre alle numerose trasmissioni. dalla stessa emittente TRSP, soprattutto in Avvento e Quaresima, mentre i Messaggi di Pasqua Natale e Capodanno e altre interviste sono regolarmente mandate in onda da Teletrigno. Vanno ricordati gli innumerevole interventi su quotidiani, riviste e settimanali su problemi di attualità, quali: la bioetica, la legalizzazione delle droghe leggere, l’aborto, l’eutanasia, l’amore umano e l’AIDS e sulla Dottrina Sociale della Chiesa.</w:t>
      </w:r>
    </w:p>
    <w:p>
      <w:pPr>
        <w:pStyle w:val="Normal"/>
        <w:ind w:firstLine="708"/>
        <w:jc w:val="both"/>
        <w:rPr/>
      </w:pPr>
      <w:r>
        <w:rPr/>
        <w:t>Gran parte della sua presenza sui Media è stata dedicata alla difesa della sacralità del Santuario di Canneto, con frequentissimi inviti alla classe politica regionale, provinciale e locale, a lottare contro la desertificazione del territorio e lo spopolamento delle aree interne, auspicando altresì la moralizzazione della vita politica. Una produzione di grande spessore, resa possibile dal fatto che la Diocesi di Trivento è a misura d’uomo, dove si può lavorare e nel contempo avere il tempo per la preghiera, la lettura e lo studio: dimensioni che il Vescovo ha sempre coltivato con diligenza ed impegno certosino.</w:t>
      </w:r>
    </w:p>
    <w:p>
      <w:pPr>
        <w:pStyle w:val="Normal"/>
        <w:jc w:val="both"/>
        <w:rPr/>
      </w:pPr>
      <w:r>
        <w:rPr/>
      </w:r>
    </w:p>
    <w:p>
      <w:pPr>
        <w:pStyle w:val="Normal"/>
        <w:numPr>
          <w:ilvl w:val="0"/>
          <w:numId w:val="3"/>
        </w:numPr>
        <w:jc w:val="both"/>
        <w:rPr/>
      </w:pPr>
      <w:r>
        <w:rPr/>
        <w:t>“</w:t>
      </w:r>
      <w:r>
        <w:rPr/>
        <w:t>IL BUON PASTORE OFFRE LA VITA” ( Gv 10, 11)</w:t>
      </w:r>
    </w:p>
    <w:p>
      <w:pPr>
        <w:pStyle w:val="Normal"/>
        <w:jc w:val="both"/>
        <w:rPr/>
      </w:pPr>
      <w:r>
        <w:rPr/>
        <w:t>Il Vangelo riferisce che spesso Gesù sentiva compassione delle folle, perché “erano pecore senza pastore” (Mc 6, 34): un gregge che non sa più in cosa credere, chi seguire, che senso dare alla vita. Anche di fronte al mondo contemporaneo Gesù si pone ancora una volta come “Il Buon Pastore che dà la vita per le sue pecore”, non un idolo di cartapesta fatto di parole con facili promesse. Lui è Dio che ama a fatti e salva aprendo il suo cuore con una infinita comprensione e bontà, onde attirare la fiducia di chiunque lo cerca e lo segue veramente.</w:t>
      </w:r>
    </w:p>
    <w:p>
      <w:pPr>
        <w:pStyle w:val="Normal"/>
        <w:ind w:firstLine="708"/>
        <w:jc w:val="both"/>
        <w:rPr/>
      </w:pPr>
      <w:r>
        <w:rPr/>
        <w:t>Il Vescovo Santucci ha sentito la stessa “compassione”  di Cristo verso questa terra intrisa di mille difficoltà e problemi, che ne minano costantemente la sopravvivenza, se non si corre ai ripari. Ha saputo orientare la sua azione pastorale verso problematiche morali e religiose, senza trascurare quelle di natura socio-economica. L’obiettivo non era il successo mediatico o il desiderio di far carriera, bensì sempre e soltanto quello di formare, secondo le indicazioni del Concilio, un Laicato adulto, che attraverso l’elaborazione attenta di una riflessione sui fenomeni sociali, sapesse produrre una cultura nuova e dare motivi di speranza fondati sulla testimonianza di fede matura e su una presenza costante ed operosa, in tutti i laboratori della vita, senza cedere allo scoraggiamento, ma continuando ad impegnarsi insieme, da autentici fratelli.</w:t>
      </w:r>
    </w:p>
    <w:p>
      <w:pPr>
        <w:pStyle w:val="Normal"/>
        <w:ind w:firstLine="708"/>
        <w:jc w:val="both"/>
        <w:rPr/>
      </w:pPr>
      <w:r>
        <w:rPr/>
        <w:t>In questa ottica di servizio e del dono completo di sé, vanno ricordati i grandi eventi storici di questo Ventennio Pastorale:</w:t>
      </w:r>
    </w:p>
    <w:p>
      <w:pPr>
        <w:pStyle w:val="Normal"/>
        <w:jc w:val="both"/>
        <w:rPr/>
      </w:pPr>
      <w:r>
        <w:rPr/>
        <w:t>- La VISITA DEL S. PADRE il 19.03.1995, che ha dato un impulso alla nostra sopita pigrizia con il Suo pressante invito a “Non arrendersi di fronte ai gravi problemi del momento, per non rinunciare a progettare il nostro futuro”;</w:t>
      </w:r>
    </w:p>
    <w:p>
      <w:pPr>
        <w:pStyle w:val="Normal"/>
        <w:jc w:val="both"/>
        <w:rPr/>
      </w:pPr>
      <w:r>
        <w:rPr/>
        <w:t xml:space="preserve">- LA VICENDA DEL SANTUARIO DI CANNETO, durata a lungo e finalmente risolta pro bono pacis e potenziandolo come Centro di accoglienza e di spiritualità, affidato al servizio del Rettore, dei Padri de Verbo Incarnato e delle Suore Francescane della Carità; </w:t>
      </w:r>
    </w:p>
    <w:p>
      <w:pPr>
        <w:pStyle w:val="Normal"/>
        <w:jc w:val="both"/>
        <w:rPr/>
      </w:pPr>
      <w:r>
        <w:rPr/>
        <w:t>- la PROMOZIONE SOCIALE E POLITICA DEL TERRITORIO, che ha visto il Vescovo sempre in prima linea, tenacemente, anche con manifesti e gesti eclatanti, per richiamare l’attenzione e il coinvolgimento di tutti: Autorità, clero e popolo di Dio;</w:t>
      </w:r>
    </w:p>
    <w:p>
      <w:pPr>
        <w:pStyle w:val="Normal"/>
        <w:jc w:val="both"/>
        <w:rPr/>
      </w:pPr>
      <w:r>
        <w:rPr/>
        <w:t>- il VI° SINODO DIOCESANO, iniziato dodici anni or sono: pietra miliare degli anni a venire;</w:t>
      </w:r>
    </w:p>
    <w:p>
      <w:pPr>
        <w:pStyle w:val="Normal"/>
        <w:jc w:val="both"/>
        <w:rPr/>
      </w:pPr>
      <w:r>
        <w:rPr/>
        <w:t>- le VISITE PASTORALI nel 1988 e nel 2002: che hanno consentito al Vescovo non solo di capire la gente, ma anche di dare speranza: annunciando la Parola, incoraggiando i deboli, radunando la comunità in quella comunione di fede e di amore che è proprio la Chiesa;</w:t>
      </w:r>
    </w:p>
    <w:p>
      <w:pPr>
        <w:pStyle w:val="Normal"/>
        <w:jc w:val="both"/>
        <w:rPr/>
      </w:pPr>
      <w:r>
        <w:rPr/>
        <w:t>- il GRANDE GIUBILEO DEL 2000: con numerosissime celebrazioni penitenziali, incontri formativi anche per categorie ed iniziative culturali importanti, compreso il Pellegrinaggio Diocesano in Terra Santa;</w:t>
      </w:r>
    </w:p>
    <w:p>
      <w:pPr>
        <w:pStyle w:val="Normal"/>
        <w:jc w:val="both"/>
        <w:rPr/>
      </w:pPr>
      <w:r>
        <w:rPr/>
        <w:t>- il II° CONGRESSO EUCARISTICO DIOCESANO (Giugno 2001) per condividere il gaudio del nostro Vescovo per il suo 50° di Sacerdozio, riflettendo insieme sull’Eucaristia dietro le orme dei due discepoli di Emmaus che “riconobbero Gesù nello spezzare il pane”;</w:t>
      </w:r>
    </w:p>
    <w:p>
      <w:pPr>
        <w:pStyle w:val="Normal"/>
        <w:jc w:val="both"/>
        <w:rPr/>
      </w:pPr>
      <w:r>
        <w:rPr/>
        <w:t>- la PROMOZIONE INCONDIZIONATA DELL’ATTIVITA’ DELLA CARITAS DIOCESANA</w:t>
      </w:r>
    </w:p>
    <w:p>
      <w:pPr>
        <w:pStyle w:val="Normal"/>
        <w:jc w:val="both"/>
        <w:rPr/>
      </w:pPr>
      <w:r>
        <w:rPr/>
        <w:t>a tutti i livelli, aprendo la mente e il cuore alla mondialità, attraverso iniziative di ogni genere: Giornate della nonviolenza e della pace — 19 veglie digiuno per i poveri il 31 dicembre a Canneto  la Scuola di. formazione all’impegno socio—politico —la presentazione di numerosi libri, inchieste— la spedizione di tre TIR dì viveri ed altro in Albania per la guerra del Kossovo diretti alla missione di Blinischt di D. Antonio Sciarra, presbitero di Avezzano— ripetuti viaggi in Albania per visitare le nostre Sorelle Francescane della Carità ecc.</w:t>
      </w:r>
    </w:p>
    <w:p>
      <w:pPr>
        <w:pStyle w:val="Normal"/>
        <w:jc w:val="both"/>
        <w:rPr/>
      </w:pPr>
      <w:r>
        <w:rPr/>
        <w:t>- e poi non dimentichiamo: i 13 Convegni diocesani per tutto il Laicato; i 17 Convegni per il Clero; le 19 Feste dei Giovani; i 12 ritiri —vacanze annuali con i Seminaristi e giovani Sacerdoti. della Diocesi; i 15 Convegni catechistici; gli annuali Corsi di preparazione al Matrimonio; le 15 edizioni della Festa della Famiglia; i molti Pellegrinaggi a Lourdes, Fatima e Terra Santa; la realizzazione della Scuola di Teologia per laici, il progetto “ Prendi il largo”, i Laboratori pastorali; la Formazione permanente del Clero; la Peregrinatio della Madonna del Canneto... e tantissime altre iniziative ed opere a testimonianza incontestabile della vitalità e creatività della nostra Diocesi, sospinta in avanti dal soffio dello Spirito.</w:t>
      </w:r>
    </w:p>
    <w:p>
      <w:pPr>
        <w:pStyle w:val="Normal"/>
        <w:jc w:val="both"/>
        <w:rPr/>
      </w:pPr>
      <w:r>
        <w:rPr/>
      </w:r>
    </w:p>
    <w:p>
      <w:pPr>
        <w:pStyle w:val="Normal"/>
        <w:numPr>
          <w:ilvl w:val="0"/>
          <w:numId w:val="3"/>
        </w:numPr>
        <w:jc w:val="both"/>
        <w:rPr/>
      </w:pPr>
      <w:r>
        <w:rPr/>
        <w:t>“</w:t>
      </w:r>
      <w:r>
        <w:rPr/>
        <w:t>NON VI LASCERO’ ORFANI” ( Gv 14, 18)</w:t>
      </w:r>
    </w:p>
    <w:p>
      <w:pPr>
        <w:pStyle w:val="Normal"/>
        <w:ind w:firstLine="427"/>
        <w:jc w:val="both"/>
        <w:rPr/>
      </w:pPr>
      <w:r>
        <w:rPr/>
        <w:t>Dopo l’istituzione dell’Eucaristia, Gesù nel cenacolo prepara i suoi Apostoli ad affrontare il dramma della Passione, promettendo il dono dello Spirito Santo, il quale, dalla prima Pentecoste, continua ad animare la vita della Chiesa in ogni angolo della terra, servendosi di persone ben disposte a lasciarsi plasmare e arricchire dei suoi carismi per il bene della Chiesa.</w:t>
      </w:r>
    </w:p>
    <w:p>
      <w:pPr>
        <w:pStyle w:val="Normal"/>
        <w:ind w:firstLine="427"/>
        <w:jc w:val="both"/>
        <w:rPr/>
      </w:pPr>
      <w:r>
        <w:rPr/>
        <w:t>Il nostro Vescovo, strumento docile dello Spirito, senza pretese, ma da Pastore vigile e premuroso, lascia in eredità il suo stile, quasi di “contemplativo in azione”, caratterizzato da: intelligenza viva, tenace volontà, memoria invidiabile, sobrietà nelle esigenze personali, presenza costante, generosa, paterna: nessuno ha fatto anticamera, sempre disponibile con tutti; attenzione alla persona e a suoi problemi; sollecitudine combattiva per la promozione del territorio; apertura prudente e saggia ad ogni forma di collaborazione; fedeltà al Magistero e filiale devozione alla Madonna, che ha reso Canneto il “cuore della Diocesi”.</w:t>
      </w:r>
    </w:p>
    <w:p>
      <w:pPr>
        <w:pStyle w:val="Normal"/>
        <w:ind w:firstLine="427"/>
        <w:jc w:val="both"/>
        <w:rPr/>
      </w:pPr>
      <w:r>
        <w:rPr/>
        <w:t>Pupilla dei suoi occhi, comunque, è la numerosa schiera di ben 18 Sacerdoti, due Diaconi e molte Religiose ordinati a servizio della Diocesi, di cui “ha difeso con fermezza e convinzione la sopravvivenza”, garantendole il Successore nella persona di Mons. Domenico Scotti, cui consegnerà il “testimone” il prossimo 18 dicembre a Trivento in Cattedrale.</w:t>
      </w:r>
    </w:p>
    <w:p>
      <w:pPr>
        <w:pStyle w:val="Normal"/>
        <w:ind w:firstLine="427"/>
        <w:jc w:val="both"/>
        <w:rPr/>
      </w:pPr>
      <w:r>
        <w:rPr/>
        <w:t>“</w:t>
      </w:r>
      <w:r>
        <w:rPr/>
        <w:t>Caritas Christi urget nos”: il programma è stato realizzato, la Storia è pronta a porvi il suo sigillo e Dio la sua benedizione.</w:t>
      </w:r>
    </w:p>
    <w:p>
      <w:pPr>
        <w:pStyle w:val="Normal"/>
        <w:ind w:firstLine="708"/>
        <w:jc w:val="both"/>
        <w:rPr/>
      </w:pPr>
      <w:r>
        <w:rPr/>
        <w:t>L’Amore vissuto intensamente dal nostro Vescovo è un seme non portato via dalla tempesta,come la salute, la ricchezza, le onorificenze, ma un seme che si pianta direttamente nel cuore dì Dio, dove tutto ha nome “Eternità !”. Perciò, vivere amando e arrivare al traguardo a mani vuote di beni rnateriali, perchè sì è dato tutto, è il miglior segno di aver vissuto nel modo giusto, evangelico, degno di un vero Pastore e Padre della Diocesi.</w:t>
      </w:r>
    </w:p>
    <w:p>
      <w:pPr>
        <w:pStyle w:val="Normal"/>
        <w:jc w:val="both"/>
        <w:rPr/>
      </w:pPr>
      <w:r>
        <w:rPr/>
      </w:r>
    </w:p>
    <w:p>
      <w:pPr>
        <w:pStyle w:val="Normal"/>
        <w:jc w:val="both"/>
        <w:rPr/>
      </w:pPr>
      <w:r>
        <w:rPr/>
        <w:t>Ed ora non resta altro che “RINGRAZIARE”.</w:t>
      </w:r>
    </w:p>
    <w:p>
      <w:pPr>
        <w:pStyle w:val="Normal"/>
        <w:jc w:val="both"/>
        <w:rPr/>
      </w:pPr>
      <w:r>
        <w:rPr/>
        <w:t>sì, Eccellenza, dal profondo del cuore, a nome di tutti accolga il nostro GRAZIE</w:t>
      </w:r>
    </w:p>
    <w:p>
      <w:pPr>
        <w:pStyle w:val="Normal"/>
        <w:jc w:val="both"/>
        <w:rPr/>
      </w:pPr>
      <w:r>
        <w:rPr/>
        <w:t xml:space="preserve">— </w:t>
      </w:r>
      <w:r>
        <w:rPr/>
        <w:t>per aver risposto generosamente e responsabilmente alla chiamata di Dio, nelle diverse tappe della vita, dal Battesimo all’Episcopato;</w:t>
      </w:r>
    </w:p>
    <w:p>
      <w:pPr>
        <w:pStyle w:val="Normal"/>
        <w:jc w:val="both"/>
        <w:rPr/>
      </w:pPr>
      <w:r>
        <w:rPr/>
        <w:t xml:space="preserve">— </w:t>
      </w:r>
      <w:r>
        <w:rPr/>
        <w:t>per aver accettato di venire a Trivento come nostra Guida, rimanendo sempre con noi per oltre un ventennio, lasciando in ognuno un’impronta indelebile, intessuta di interiorità, di speranza, di concretezza e di servizio verso gli ultimi;</w:t>
      </w:r>
    </w:p>
    <w:p>
      <w:pPr>
        <w:pStyle w:val="Normal"/>
        <w:jc w:val="both"/>
        <w:rPr/>
      </w:pPr>
      <w:r>
        <w:rPr/>
        <w:t xml:space="preserve">— </w:t>
      </w:r>
      <w:r>
        <w:rPr/>
        <w:t>per la grande devozione alla Madonna del Sorriso: la confidente di ardenti colloqui, la sostenitrice di sofferte fatiche, la consolatrice di tante lacrime silenziose;</w:t>
      </w:r>
    </w:p>
    <w:p>
      <w:pPr>
        <w:pStyle w:val="Normal"/>
        <w:jc w:val="both"/>
        <w:rPr/>
      </w:pPr>
      <w:r>
        <w:rPr/>
        <w:t xml:space="preserve">— </w:t>
      </w:r>
      <w:r>
        <w:rPr/>
        <w:t>per la pazienza, la prudenza e la saggezza usate nei confronti dei Sacerdoti e di tutto il Popolo di Dio, nonostante momenti di sofferenza e di incomprensione che spesso hanno amareggiato il suo animo sensibile;</w:t>
      </w:r>
    </w:p>
    <w:p>
      <w:pPr>
        <w:pStyle w:val="Normal"/>
        <w:jc w:val="both"/>
        <w:rPr/>
      </w:pPr>
      <w:r>
        <w:rPr/>
        <w:t xml:space="preserve">— </w:t>
      </w:r>
      <w:r>
        <w:rPr/>
        <w:t>per la disponibilità encomiabile a servire le nostre comunità parrocchiali con generosità e apertura d’animo, per ogni evento e clima;</w:t>
      </w:r>
    </w:p>
    <w:p>
      <w:pPr>
        <w:pStyle w:val="Normal"/>
        <w:jc w:val="both"/>
        <w:rPr/>
      </w:pPr>
      <w:r>
        <w:rPr/>
        <w:t xml:space="preserve">— </w:t>
      </w:r>
      <w:r>
        <w:rPr/>
        <w:t>per averci reso protagonisti di eventi grandiosi, forse irripetibili, che hanno fatto risplendere ancor più la nostra Chiesa Triventina;</w:t>
      </w:r>
    </w:p>
    <w:p>
      <w:pPr>
        <w:pStyle w:val="Normal"/>
        <w:jc w:val="both"/>
        <w:rPr/>
      </w:pPr>
      <w:r>
        <w:rPr/>
        <w:t xml:space="preserve">— </w:t>
      </w:r>
      <w:r>
        <w:rPr/>
        <w:t>per aver lottato con tutte le forze per l’incremento, la crescita e lo sviluppo delle aree interne, senza lasciarsi condizionare dalle continue avversità e incomprensioni da parte di interlocutori, non sempre pronti. a recepire il suo richiamo profetico, di grande attualità;</w:t>
      </w:r>
    </w:p>
    <w:p>
      <w:pPr>
        <w:pStyle w:val="Normal"/>
        <w:ind w:firstLine="708"/>
        <w:jc w:val="both"/>
        <w:rPr/>
      </w:pPr>
      <w:r>
        <w:rPr/>
        <w:t>E accogliendo, Eccellenza, il suo invito e le sue stesse parole, Le assicuriamo che l’intera Diocesi serberà eterna gratitudine alla Signora Domenica Scappaticci, che per vent’anni ha lasciato tutto per essere più che Mamma per lei e vigile custode dell’Episcopio tenuto sempre con crescente decoro. E tutto questo gratuitamente, per puro amore verso Dio e la Santa Chiesa, pur in mezzo a sofferenze ed incomprensioni”. GRAZIE, Sig.ra Domenicuccia, e Dio la ricompensi come solo Lui sa fare !</w:t>
      </w:r>
    </w:p>
    <w:p>
      <w:pPr>
        <w:pStyle w:val="Normal"/>
        <w:ind w:firstLine="708"/>
        <w:jc w:val="both"/>
        <w:rPr/>
      </w:pPr>
      <w:r>
        <w:rPr/>
        <w:t>Ed ora mi accingo a concludere, chiedendo scusa per aver abusato un po’ della vostra pazienza.</w:t>
      </w:r>
    </w:p>
    <w:p>
      <w:pPr>
        <w:pStyle w:val="Normal"/>
        <w:jc w:val="both"/>
        <w:rPr>
          <w:sz w:val="16"/>
          <w:szCs w:val="16"/>
        </w:rPr>
      </w:pPr>
      <w:r>
        <w:rPr>
          <w:sz w:val="16"/>
          <w:szCs w:val="16"/>
        </w:rPr>
      </w:r>
    </w:p>
    <w:p>
      <w:pPr>
        <w:pStyle w:val="Normal"/>
        <w:jc w:val="both"/>
        <w:rPr/>
      </w:pPr>
      <w:r>
        <w:rPr/>
        <w:t>CONCLUSIONE.</w:t>
      </w:r>
    </w:p>
    <w:p>
      <w:pPr>
        <w:pStyle w:val="Normal"/>
        <w:jc w:val="both"/>
        <w:rPr/>
      </w:pPr>
      <w:r>
        <w:rPr/>
        <w:t>Oggi, 20.11.2005, Festa di Cristo Re, perché vuol essere “il primo cittadino” nei nostri cuori, ricorre il 12° anniversario dell’inizio del Sinodo. Siamo tutti consapevoli che il vero cammino sinodale non è finito, anzi il Libro del Sinodo ne è il diario di bordo, il vademecum da consultare spesso, per procedere fedelmente con Cristo nella Chiesa, sotto lo sguardo benedicente di Maria.</w:t>
      </w:r>
    </w:p>
    <w:p>
      <w:pPr>
        <w:pStyle w:val="Normal"/>
        <w:jc w:val="both"/>
        <w:rPr/>
      </w:pPr>
      <w:r>
        <w:rPr/>
        <w:t xml:space="preserve">“ </w:t>
      </w:r>
      <w:r>
        <w:rPr/>
        <w:t>Duc in altum !”, è l’ultimo messaggio del Papa Grande.</w:t>
      </w:r>
    </w:p>
    <w:p>
      <w:pPr>
        <w:pStyle w:val="Normal"/>
        <w:ind w:firstLine="708"/>
        <w:jc w:val="both"/>
        <w:rPr/>
      </w:pPr>
      <w:r>
        <w:rPr/>
        <w:t>La nostra “barca” ha preso decisamente il largo e l’equipaggio, abituato a collaborare con entusiasmo, non ha incertezze circa la rotta e il traguardo da raggiungere: cambia solo “il Timoniere”, nella persona di. Mons. Scotti, il quale, nella sua umiltà e semplicità, ha accettato il pondus pastorale di Trivento, ben conoscendo la nostra realtà, esigua numericamente ed economicamente, ma ricca di umanità e di fede, pronta a proseguire con ferma determinazione fino alla meta. Gli stili potranno essere diversi, ma certamente si integreranno, agendo in perfetta sinergia, tanto da costituire un’autentica ricchezza per tutti.</w:t>
      </w:r>
    </w:p>
    <w:p>
      <w:pPr>
        <w:pStyle w:val="Normal"/>
        <w:ind w:firstLine="708"/>
        <w:jc w:val="both"/>
        <w:rPr/>
      </w:pPr>
      <w:r>
        <w:rPr/>
        <w:t>Eccellenza, in questi anni, ci ha rivolto un’infinità di parole, di esortazioni., di consigli: voglia accogliere questa sera una promessa ed un suggerimento: la promessa, che conserveremo accesa nei nostri cuori la lucerna della riconoscenza; l’umile suggerimento: “scriva sulla polvere il male eventualmente ricevuto e incida sul marmo il Bene operato”, nella consapevolezza che in tutti i  mutamenti della vita una cosa rimane certa: che Cristo è lo stesso, ieri, oggi e sempre, e, se conclude una vicenda, è solo per aprircene un’altra più luminosa. Ad maiora, dunque, perchè “Al mondo c’è una sola tristezza: quella di non essere Santi” (Leon Bloy).</w:t>
      </w:r>
    </w:p>
    <w:p>
      <w:pPr>
        <w:pStyle w:val="Normal"/>
        <w:ind w:firstLine="708"/>
        <w:jc w:val="both"/>
        <w:rPr/>
      </w:pPr>
      <w:r>
        <w:rPr/>
        <w:t>Ci benedica ancora, Eccellenza, e ci accompagni sempre con le sue preghiere, per continuare il cammino verso Dio in spirito di Comunione . GRAZIE</w:t>
      </w:r>
    </w:p>
    <w:p>
      <w:pPr>
        <w:pStyle w:val="Normal"/>
        <w:jc w:val="right"/>
        <w:rPr/>
      </w:pPr>
      <w:r>
        <w:rPr/>
        <w:t>don Lino Mastrangelo</w:t>
      </w:r>
    </w:p>
    <w:p>
      <w:pPr>
        <w:pStyle w:val="Normal"/>
        <w:jc w:val="right"/>
        <w:rPr/>
      </w:pPr>
      <w:r>
        <w:rPr/>
        <w:t>Decano dei Vicari Foranei</w:t>
      </w:r>
    </w:p>
    <w:p>
      <w:pPr>
        <w:pStyle w:val="Normal"/>
        <w:jc w:val="right"/>
        <w:rPr/>
      </w:pPr>
      <w:r>
        <w:rPr/>
        <w:t>Parroco di S.Amico in Agnone.</w:t>
      </w:r>
    </w:p>
    <w:p>
      <w:pPr>
        <w:pStyle w:val="Normal"/>
        <w:jc w:val="right"/>
        <w:rPr/>
      </w:pPr>
      <w:r>
        <w:rPr/>
      </w:r>
    </w:p>
    <w:p>
      <w:pPr>
        <w:pStyle w:val="Normal"/>
        <w:jc w:val="center"/>
        <w:rPr/>
      </w:pPr>
      <w:r>
        <w:rPr/>
        <w:t>********</w:t>
      </w:r>
    </w:p>
    <w:p>
      <w:pPr>
        <w:pStyle w:val="Normal"/>
        <w:spacing w:before="0" w:after="120"/>
        <w:rPr/>
      </w:pPr>
      <w:r>
        <w:rPr/>
      </w:r>
    </w:p>
    <w:p>
      <w:pPr>
        <w:pStyle w:val="Normal"/>
        <w:numPr>
          <w:ilvl w:val="0"/>
          <w:numId w:val="2"/>
        </w:numPr>
        <w:overflowPunct w:val="false"/>
        <w:autoSpaceDE w:val="false"/>
        <w:ind w:left="924" w:hanging="357"/>
        <w:jc w:val="both"/>
        <w:textAlignment w:val="baseline"/>
        <w:rPr>
          <w:rFonts w:ascii="Verdana" w:hAnsi="Verdana" w:cs="Verdana"/>
          <w:b/>
          <w:b/>
        </w:rPr>
      </w:pPr>
      <w:r>
        <w:rPr>
          <w:rFonts w:cs="Verdana" w:ascii="Verdana" w:hAnsi="Verdana"/>
          <w:b/>
        </w:rPr>
        <w:t>Ringraziamento a nome delle Religiose</w:t>
      </w:r>
    </w:p>
    <w:p>
      <w:pPr>
        <w:pStyle w:val="Normal"/>
        <w:rPr>
          <w:rFonts w:ascii="Verdana" w:hAnsi="Verdana" w:cs="Verdana"/>
          <w:b/>
          <w:b/>
        </w:rPr>
      </w:pPr>
      <w:r>
        <w:rPr>
          <w:rFonts w:cs="Verdana" w:ascii="Verdana" w:hAnsi="Verdana"/>
          <w:b/>
        </w:rPr>
      </w:r>
    </w:p>
    <w:p>
      <w:pPr>
        <w:pStyle w:val="Normal"/>
        <w:ind w:firstLine="567"/>
        <w:rPr/>
      </w:pPr>
      <w:r>
        <w:rPr/>
        <w:t>Ecc.za Rev.ma e carissima,</w:t>
      </w:r>
    </w:p>
    <w:p>
      <w:pPr>
        <w:pStyle w:val="Normal"/>
        <w:ind w:firstLine="708"/>
        <w:jc w:val="both"/>
        <w:rPr/>
      </w:pPr>
      <w:r>
        <w:rPr/>
      </w:r>
    </w:p>
    <w:p>
      <w:pPr>
        <w:pStyle w:val="Normal"/>
        <w:ind w:firstLine="708"/>
        <w:jc w:val="both"/>
        <w:rPr/>
      </w:pPr>
      <w:r>
        <w:rPr/>
        <w:t>un grazie veramente di cuore a nome di tutte  le suore dei vari Istituti religiosi, presenti nella nostra diocesi, che non sono poi tanti, perché diverse suore  sono state richiamate dai loro superiori a lasciare le nostre parrocchie nonostante lei abbia fatto tutto il possibile perché non andassero via.</w:t>
      </w:r>
    </w:p>
    <w:p>
      <w:pPr>
        <w:pStyle w:val="Normal"/>
        <w:jc w:val="both"/>
        <w:rPr/>
      </w:pPr>
      <w:r>
        <w:rPr/>
        <w:t>Siamo rimasti pochi istituti, poche suore, ma tutte  con il cuore colmo di  riconoscenza le diciamo:  grazie per il bene che ci ha voluto , per  la cura spirituale  e formativa di tutte noi, per l’interessamento, la sollecitudine, la sua paterna benevolenza e accondiscendenza  che ci ha dimostrato in  tutti questi anni.</w:t>
      </w:r>
    </w:p>
    <w:p>
      <w:pPr>
        <w:pStyle w:val="Normal"/>
        <w:jc w:val="both"/>
        <w:rPr/>
      </w:pPr>
      <w:r>
        <w:rPr/>
        <w:t xml:space="preserve">   </w:t>
      </w:r>
      <w:r>
        <w:rPr/>
        <w:t>Lei ha saputo apprezzare e incoraggiare le nostre attività pastorali e opere caritative nei paesi dove ci troviamo a lavorare,  ha sollecitato i nostri momenti di incontri spirituali e formativi, ci ha sempre invitate ad essere  presenti ai ritiri mensili della diocesi.</w:t>
      </w:r>
    </w:p>
    <w:p>
      <w:pPr>
        <w:pStyle w:val="Normal"/>
        <w:jc w:val="both"/>
        <w:rPr/>
      </w:pPr>
      <w:r>
        <w:rPr/>
        <w:t>Il nostro grazie, Ecc.za, si prolungherà nel costante ricordo nella preghiera per lei perché il Signore la ricolmi di tutti i suoi benefici e la conservi sempre nella grazia del ministero sacerdotale per il bene delle anime e per la gloria di Dio.</w:t>
      </w:r>
    </w:p>
    <w:p>
      <w:pPr>
        <w:pStyle w:val="Normal"/>
        <w:jc w:val="both"/>
        <w:rPr/>
      </w:pPr>
      <w:r>
        <w:rPr/>
        <w:t xml:space="preserve">  </w:t>
      </w:r>
      <w:r>
        <w:rPr/>
        <w:t>Le chiediamo, un’ultima cosa, Ecc.za:   pregate per noi, per la  santificazione di tutte le suore della diocesi,  perché siamo fedeli al nostro specifico carisma,  perseveranti negli  impegni assunti di vita consacrata  e  nell’amore e nell’affetto filiale alla nostra chiesa locale, alla nostra amata diocesi.</w:t>
      </w:r>
    </w:p>
    <w:p>
      <w:pPr>
        <w:pStyle w:val="Normal"/>
        <w:jc w:val="both"/>
        <w:rPr/>
      </w:pPr>
      <w:r>
        <w:rPr/>
        <w:t xml:space="preserve">    </w:t>
      </w:r>
      <w:r>
        <w:rPr/>
        <w:t>Ci impegneremo a venirla a trovare , per dimostrarle  il nostro affetto e per ricevere quanto di utile sicuramente ci darà ancora per il nostro cammino spirituale.</w:t>
      </w:r>
    </w:p>
    <w:p>
      <w:pPr>
        <w:pStyle w:val="Normal"/>
        <w:jc w:val="both"/>
        <w:rPr/>
      </w:pPr>
      <w:r>
        <w:rPr/>
        <w:t xml:space="preserve">    </w:t>
      </w:r>
      <w:r>
        <w:rPr/>
        <w:t>E adesso, Ecc.za mi permetta di esprimere, a nome di tutte le “Sorelle Francescane della Carità,”  un inno di gratitudine per quanto ha fatto per noi:  siamo la Congregazione nata proprio nel cuore di questa Diocesi, siamo di diritto diocesano.  Lei, fin dall’inizio, della sua venuta tra noi, ci ha accolto e ci amato con amore di Pastore e di Padre:  c’è stato sempre vicino, in tutti i momenti significativi del nostro cammino  personale e comunitario.</w:t>
      </w:r>
    </w:p>
    <w:p>
      <w:pPr>
        <w:pStyle w:val="Normal"/>
        <w:jc w:val="both"/>
        <w:rPr/>
      </w:pPr>
      <w:r>
        <w:rPr/>
        <w:t xml:space="preserve">           </w:t>
      </w:r>
      <w:r>
        <w:rPr/>
        <w:t xml:space="preserve">Di tutto questo dovrebbe parlare Sr. Vittoria, che per 18 anni è stata Madre Generale,  e che per ogni  occasione, difficile  ma anche di gioia, come l’ammissione nella vita consacrata e la formazione di nuove vocazioni, è ricorsa a lei con fiducia e affetto filiale, ed ha trovato conforto, aiuto, sostegno, incoraggiamento, come quando ci ha dimostrato  il suo interessamento per la  ristrutturazione e l’acquisto dell’antico Convento dei Cappuccini a Montefalcone,  l’apertura di nuove case:  ad Assisi,  in questo carissimo Santuario e specialmente per la nostra missione in Albania, che lei ha preso veramente a cuore non solo con il sostegno morale e spirituale ma anche economico, distribuendo gli aiuti dell’8 per mille a favore dei villaggi più dimenticati del nord-est della Diocesi di Scutari, come anche nei momenti di distacco, per il ritorno nella casa del Padre, di alcune suore, nonché nei momenti di altre prove dure e difficili che la Congregazione ha vissuto in questi anni. </w:t>
      </w:r>
    </w:p>
    <w:p>
      <w:pPr>
        <w:pStyle w:val="Normal"/>
        <w:jc w:val="both"/>
        <w:rPr/>
      </w:pPr>
      <w:r>
        <w:rPr/>
        <w:t xml:space="preserve"> </w:t>
      </w:r>
      <w:r>
        <w:rPr/>
        <w:t xml:space="preserve">Ma Sr. Vittoria è troppo emozionata!  Mi ha  detto: “Adesso, tocca a te”. </w:t>
      </w:r>
    </w:p>
    <w:p>
      <w:pPr>
        <w:pStyle w:val="Normal"/>
        <w:jc w:val="both"/>
        <w:rPr/>
      </w:pPr>
      <w:r>
        <w:rPr/>
        <w:t xml:space="preserve">Va bene, farò tutto il possibile: vuol dire che  mi raccomanderò alle preghiere del Vescovo, così  come le posso assicurare,  la preghiera di  tutte le mie suore  per lei. </w:t>
      </w:r>
    </w:p>
    <w:p>
      <w:pPr>
        <w:pStyle w:val="Normal"/>
        <w:jc w:val="both"/>
        <w:rPr/>
      </w:pPr>
      <w:r>
        <w:rPr/>
        <w:t xml:space="preserve">Ecc.za, questo è il regalo, il ricordo, il grazie più bello, che ci porteremo sempre nel cuore: la preghiera vicendevole.      </w:t>
      </w:r>
    </w:p>
    <w:p>
      <w:pPr>
        <w:pStyle w:val="Normal"/>
        <w:jc w:val="both"/>
        <w:rPr/>
      </w:pPr>
      <w:r>
        <w:rPr/>
        <w:tab/>
        <w:t xml:space="preserve"> Grazie Ecc.za! e ci conceda la sua paterna benedizione.</w:t>
      </w:r>
    </w:p>
    <w:p>
      <w:pPr>
        <w:pStyle w:val="Normal"/>
        <w:ind w:firstLine="708"/>
        <w:jc w:val="both"/>
        <w:rPr/>
      </w:pPr>
      <w:r>
        <w:rPr/>
        <w:t>Canneto, 20 novembre 2005</w:t>
      </w:r>
    </w:p>
    <w:p>
      <w:pPr>
        <w:pStyle w:val="Normal"/>
        <w:rPr/>
      </w:pPr>
      <w:r>
        <w:rPr/>
        <w:tab/>
        <w:tab/>
        <w:tab/>
        <w:tab/>
        <w:tab/>
        <w:tab/>
        <w:tab/>
        <w:tab/>
        <w:tab/>
        <w:t>Sr. Angelica Gallo</w:t>
      </w:r>
    </w:p>
    <w:p>
      <w:pPr>
        <w:pStyle w:val="Normal"/>
        <w:rPr/>
      </w:pPr>
      <w:r>
        <w:rPr/>
      </w:r>
    </w:p>
    <w:p>
      <w:pPr>
        <w:pStyle w:val="Normal"/>
        <w:jc w:val="center"/>
        <w:rPr/>
      </w:pPr>
      <w:r>
        <w:rPr/>
        <w:t>********</w:t>
      </w:r>
    </w:p>
    <w:p>
      <w:pPr>
        <w:pStyle w:val="Normal"/>
        <w:spacing w:before="0" w:after="120"/>
        <w:rPr/>
      </w:pPr>
      <w:r>
        <w:rPr/>
      </w:r>
    </w:p>
    <w:p>
      <w:pPr>
        <w:pStyle w:val="Normal"/>
        <w:numPr>
          <w:ilvl w:val="0"/>
          <w:numId w:val="2"/>
        </w:numPr>
        <w:overflowPunct w:val="false"/>
        <w:autoSpaceDE w:val="false"/>
        <w:ind w:left="924" w:hanging="357"/>
        <w:jc w:val="both"/>
        <w:textAlignment w:val="baseline"/>
        <w:rPr>
          <w:rFonts w:ascii="Verdana" w:hAnsi="Verdana" w:cs="Verdana"/>
          <w:b/>
          <w:b/>
        </w:rPr>
      </w:pPr>
      <w:r>
        <w:rPr>
          <w:rFonts w:cs="Verdana" w:ascii="Verdana" w:hAnsi="Verdana"/>
          <w:b/>
        </w:rPr>
        <w:t>Ringraziamento a nome del Consiglio Pastorale Diocesano</w:t>
      </w:r>
    </w:p>
    <w:p>
      <w:pPr>
        <w:pStyle w:val="Normal"/>
        <w:jc w:val="both"/>
        <w:rPr>
          <w:rFonts w:ascii="Verdana" w:hAnsi="Verdana" w:cs="Verdana"/>
          <w:b/>
          <w:b/>
        </w:rPr>
      </w:pPr>
      <w:r>
        <w:rPr>
          <w:rFonts w:cs="Verdana" w:ascii="Verdana" w:hAnsi="Verdana"/>
          <w:b/>
        </w:rPr>
      </w:r>
    </w:p>
    <w:p>
      <w:pPr>
        <w:pStyle w:val="Normal"/>
        <w:jc w:val="both"/>
        <w:rPr/>
      </w:pPr>
      <w:r>
        <w:rPr/>
        <w:t>S.E. Reverendissima, sono qui a nome dei laici rappresentanti del Consiglio Pastorale Diocesano e credo di interpretare il pensiero di tutti i fedeli laici della Diocesi di Trivento, iniziando questo breve intervento di saluto con un sincero e semplice grazie alla Sua persona per i venti anni trascorsi quale Pastore della nostra Diocesi. Abbiamo ammirato da subito, in quel lontano e assolatissimo pomeriggio del 27 luglio 1985, le sue origini di semplice uomo di fede, dal quale apparivano evidenti i valori “ veri”, radicati profondamente nella Sua vita di parroco che ha mostrato a noi tutti il grande legame alla Sua terra di origine. . . Ed è in questa unione che si trova la chiave di lettura del suo ricco, tenace e laborioso apostolato!</w:t>
      </w:r>
    </w:p>
    <w:p>
      <w:pPr>
        <w:pStyle w:val="Normal"/>
        <w:jc w:val="both"/>
        <w:rPr/>
      </w:pPr>
      <w:r>
        <w:rPr/>
        <w:t>Un legame che non si è spezzato, ma si è trasformato in amore per il nuovo territorio nel quale era stato chiamato a svolgere la Sua missione.</w:t>
      </w:r>
    </w:p>
    <w:p>
      <w:pPr>
        <w:pStyle w:val="Normal"/>
        <w:jc w:val="both"/>
        <w:rPr/>
      </w:pPr>
      <w:r>
        <w:rPr/>
        <w:t>Alla base di tutto questo, una devozione, senza pari, alla Vergine Maria e alla vita vissuta all’insegna del suo “FIAT”. . . Mai un discorso, un’omelia, un incontro senza il continuo e devoto riferimento alla Madonna, come esempio da ammirare e imitare! Crediamo, senza timore di essere smentiti, che a guidarLa nel suo lungo e appassionato cammino accanto a noi, sia stata proprio la Vergine, che Le ha fatto dono di una bontà e di una generosità, spesso, rimaste all’ombra della Sua umiltà. Virtù che hanno contraddistinto un’operosità energica di Pastore che ha difeso, contro ogni avversità, questo lembo di terra troppe volte dimenticato!!! Anche nel recente incontro del Consiglio Pastorale Diocesano, ha spinto ognuno di noi a non abbassare la guardia, ma a perseverare nella preghiera e nella fede nel nostro Signore Gesù Cristo!</w:t>
      </w:r>
    </w:p>
    <w:p>
      <w:pPr>
        <w:pStyle w:val="Normal"/>
        <w:jc w:val="both"/>
        <w:rPr/>
      </w:pPr>
      <w:r>
        <w:rPr/>
        <w:t>Oggi possiamo finalmente fare un po’ di spazio nel nostro cuore, per riconoscere che Lei, Eccellenza Reverendissima, ci ha insegnato ad essere tenaci, coraggiosi, perseveranti e ferventi nella preghiera, vera ed unica arma del cristiano, fiduciosi e riconoscenti verso il nostro Signore Gesù!</w:t>
      </w:r>
    </w:p>
    <w:p>
      <w:pPr>
        <w:pStyle w:val="Normal"/>
        <w:jc w:val="both"/>
        <w:rPr/>
      </w:pPr>
      <w:r>
        <w:rPr/>
        <w:t>Dobbiamo, dunque, ringraziarLa perché, camminando a fianco ad ognuno di noi, idealmente, ci lascia più coscienti delle nostre reali capacità, più critici, ma costruttivi nelle idee e negli obiettivi che vogliamo raggiungere, più capaci di lottare per il nostro futuro e quello dei nostri figli!!!</w:t>
      </w:r>
    </w:p>
    <w:p>
      <w:pPr>
        <w:pStyle w:val="Normal"/>
        <w:jc w:val="both"/>
        <w:rPr/>
      </w:pPr>
      <w:r>
        <w:rPr/>
        <w:t>Grazie, pertanto, di essere stato un “grande” Parroco a servizio della Sua “grande” Parrocchia, un parroco che ha fatto Sue le parole di Giovanni Paolo II nel breve scritto tratto dal libro “Aprite i vostri cuori” e che riporto a tutta l’assemblea!!!</w:t>
      </w:r>
    </w:p>
    <w:p>
      <w:pPr>
        <w:pStyle w:val="Normal"/>
        <w:jc w:val="both"/>
        <w:rPr/>
      </w:pPr>
      <w:r>
        <w:rPr/>
        <w:t>IL VANGELO DELLA VITA</w:t>
      </w:r>
    </w:p>
    <w:p>
      <w:pPr>
        <w:pStyle w:val="Normal"/>
        <w:jc w:val="both"/>
        <w:rPr/>
      </w:pPr>
      <w:r>
        <w:rPr/>
        <w:t>“</w:t>
      </w:r>
      <w:r>
        <w:rPr/>
        <w:t>A ciascuno di noi Cristo dice: “Io ti invio”.</w:t>
      </w:r>
    </w:p>
    <w:p>
      <w:pPr>
        <w:pStyle w:val="Normal"/>
        <w:jc w:val="both"/>
        <w:rPr/>
      </w:pPr>
      <w:r>
        <w:rPr/>
        <w:t>Perché ci invia? Perché uomini e donne in tutto il mondo anelano alla vera liberazione e alla vera realizzazione. I poveri cercano giustizia e solidarietà; gli oppressi chiedono libertà e dignità; i ciechi vogliono la luce e la verità. Noi non veniamo inviati per proclamare una verità astratta.</w:t>
      </w:r>
    </w:p>
    <w:p>
      <w:pPr>
        <w:pStyle w:val="Normal"/>
        <w:jc w:val="both"/>
        <w:rPr/>
      </w:pPr>
      <w:r>
        <w:rPr/>
        <w:t>Il Vangelo non è una teoria o un’ideologia.</w:t>
      </w:r>
    </w:p>
    <w:p>
      <w:pPr>
        <w:pStyle w:val="Normal"/>
        <w:jc w:val="both"/>
        <w:rPr/>
      </w:pPr>
      <w:r>
        <w:rPr/>
        <w:t>Il Vangelo è VITA!!!!!</w:t>
      </w:r>
    </w:p>
    <w:p>
      <w:pPr>
        <w:pStyle w:val="Normal"/>
        <w:jc w:val="both"/>
        <w:rPr/>
      </w:pPr>
      <w:r>
        <w:rPr/>
      </w:r>
    </w:p>
    <w:p>
      <w:pPr>
        <w:pStyle w:val="Normal"/>
        <w:jc w:val="both"/>
        <w:rPr/>
      </w:pPr>
      <w:r>
        <w:rPr/>
        <w:t>Santuario Madonna del Sorriso</w:t>
        <w:tab/>
        <w:tab/>
        <w:tab/>
        <w:tab/>
        <w:tab/>
      </w:r>
    </w:p>
    <w:p>
      <w:pPr>
        <w:pStyle w:val="Normal"/>
        <w:jc w:val="both"/>
        <w:rPr/>
      </w:pPr>
      <w:r>
        <w:rPr/>
        <w:t>Canneto, 20 novembre 2005</w:t>
      </w:r>
    </w:p>
    <w:p>
      <w:pPr>
        <w:pStyle w:val="Normal"/>
        <w:spacing w:before="0" w:after="120"/>
        <w:jc w:val="right"/>
        <w:rPr/>
      </w:pPr>
      <w:r>
        <w:rPr/>
        <w:t>Ins. Maria Teresa Prioletto</w:t>
      </w:r>
    </w:p>
    <w:p>
      <w:pPr>
        <w:pStyle w:val="Normal"/>
        <w:spacing w:before="0" w:after="120"/>
        <w:rPr/>
      </w:pPr>
      <w:r>
        <w:rPr/>
      </w:r>
    </w:p>
    <w:p>
      <w:pPr>
        <w:pStyle w:val="Normal"/>
        <w:spacing w:before="0" w:after="120"/>
        <w:jc w:val="center"/>
        <w:rPr/>
      </w:pPr>
      <w:r>
        <w:rPr/>
        <w:t>********</w:t>
      </w:r>
    </w:p>
    <w:p>
      <w:pPr>
        <w:pStyle w:val="Normal"/>
        <w:spacing w:before="0" w:after="120"/>
        <w:rPr/>
      </w:pPr>
      <w:r>
        <w:rPr/>
      </w:r>
    </w:p>
    <w:p>
      <w:pPr>
        <w:pStyle w:val="Normal"/>
        <w:numPr>
          <w:ilvl w:val="0"/>
          <w:numId w:val="2"/>
        </w:numPr>
        <w:overflowPunct w:val="false"/>
        <w:autoSpaceDE w:val="false"/>
        <w:ind w:left="1077" w:hanging="357"/>
        <w:jc w:val="both"/>
        <w:textAlignment w:val="baseline"/>
        <w:rPr>
          <w:rFonts w:ascii="Verdana" w:hAnsi="Verdana" w:cs="Verdana"/>
          <w:b/>
          <w:b/>
        </w:rPr>
      </w:pPr>
      <w:r>
        <w:rPr>
          <w:rFonts w:cs="Verdana" w:ascii="Verdana" w:hAnsi="Verdana"/>
          <w:b/>
        </w:rPr>
        <w:t>Saluti e ringraziamenti a S. E. Mons. Antonio Santucci nella Chiesa Cattedrale di Trivento durante la celebrazione dell’11 dicembre.</w:t>
      </w:r>
    </w:p>
    <w:p>
      <w:pPr>
        <w:pStyle w:val="Normal"/>
        <w:spacing w:before="0" w:after="120"/>
        <w:rPr>
          <w:rFonts w:ascii="Verdana" w:hAnsi="Verdana" w:cs="Verdana"/>
          <w:b/>
          <w:b/>
        </w:rPr>
      </w:pPr>
      <w:r>
        <w:rPr>
          <w:rFonts w:cs="Verdana" w:ascii="Verdana" w:hAnsi="Verdana"/>
          <w:b/>
        </w:rPr>
      </w:r>
    </w:p>
    <w:p>
      <w:pPr>
        <w:pStyle w:val="Normal"/>
        <w:ind w:firstLine="708"/>
        <w:jc w:val="both"/>
        <w:rPr/>
      </w:pPr>
      <w:r>
        <w:rPr/>
        <w:t>Eccellenza Rev.ma siamo qui riuniti per ringraziarLa di cuore per tutto quanto ha pensato, ha detto, ha programmato, ha fatto e. . . ha anche sofferto per noi.</w:t>
      </w:r>
    </w:p>
    <w:p>
      <w:pPr>
        <w:pStyle w:val="Normal"/>
        <w:ind w:firstLine="708"/>
        <w:jc w:val="both"/>
        <w:rPr/>
      </w:pPr>
      <w:r>
        <w:rPr/>
        <w:t>Questa splendida celebrazione ha voluto essere espressione della nostra gratitudine e della nostra riconoscenza: anche se sta per terminare la fase attiva di intensa collaborazione che c’è stata tra noi, continuerà, pur se da lontano, continuerà forte più che mai, e resterà alta la stima, insieme alla fiducia e al conforto di sentirci legati strettamente, nel comune cammino dell’attuazione dello spirito del Vangelo.</w:t>
      </w:r>
    </w:p>
    <w:p>
      <w:pPr>
        <w:pStyle w:val="Normal"/>
        <w:ind w:firstLine="708"/>
        <w:jc w:val="both"/>
        <w:rPr/>
      </w:pPr>
      <w:r>
        <w:rPr/>
        <w:t>Ritorno un attimo alla memoria di quel fatidico otto maggio del 1985 quando Sua Santità Giovanni Paolo secondo, provvidenzialmente, La eleggeva a nostro Vescovo, ottantunesimo successore di san Casto. Ricordo con precisione il momento in cui appresi dal TG3 Molise la bella notizia: dovendo preparare per i ragazzi del catechismo la visione di uno spezzone della vita di San Francesco “Fratello sole e sorella luna”, ero tutto intento a battere a macchina le parole del canto di C. Baglione “San Damiano”. Le parole del canto recitano: “Ogni uomo semplice porta in cuore un sogno, con amore ed umiltà potrà costruirlo. Se davvero tu saprai vivere umilmente più felice tu sarai anche senza niente. Se vorrai ogni giorno con il tuo sudore una pietra dopo l’altra in alto arriverai. Nella vita semplice troverai la strada che la calma donerà al tuo cuore puro. E le gioie semplici sono le più belle sono quelle che alla fine sono le più grandi. Dai e dai ogni giorno con il tuo sudore una pietra dopo l’altra in alto arriverai…”. Avendo conosciuto indirettamente la Sua fama di Rettore del Seminario di Avezzano, mi venne spontaneo pensare “certamente il nostro fratello Antonio aiuterà la questa Diocesi di Trivento a ricostruirsi e a consolidarsi pietra su pietra”.</w:t>
      </w:r>
    </w:p>
    <w:p>
      <w:pPr>
        <w:pStyle w:val="Normal"/>
        <w:ind w:firstLine="708"/>
        <w:jc w:val="both"/>
        <w:rPr/>
      </w:pPr>
      <w:r>
        <w:rPr/>
        <w:t>E così è stato in questi venti anni che Lei è rimasto tra noi, a partire dalle singole persone battezzate, le ha fatte veramente sentire autentiche pietre vive di questo meraviglioso edificio spirituale che è la Chiesa santa di Dio. Abbinando quel canto ad un Midrash giudaico sulla Genesi che precisamente dice: Il Signore Dio è come un re che aveva dei bicchieri vuoti. Disse il re: “Se io vi metto delle cose calde si spaccano, se le metto fredde si incrinano”. Cosa fece il re? Miscelò le cose calde con quelle fredde, le versò ed i bicchieri non si ruppero. . . Rileggo così il film di tutto il suo ardore pastorale in mezzo a noi, esplicato sul versante della giustizia sociale e su quello della spiritualità. Infatti Lei è venuto in una Diocesi da qualcuno, allora, definita “tratturo dei Vescovi”, perché vi si fermavano solo di passaggio e perciò essa era sempre a rischio di smembramento. Ma ora con il suo lavoro intenso, caparbio e minuzioso Lei l’ha riportata agli antichi splendori, all’attenzione della comunità nazionale, all’ammirazione delle altre Diocesi per il fervore e per le iniziative della pastorale giovanile e per l’impegno nella carità verso i più deboli, le ha ridato così stabilità profonda e sicuro prestigio.</w:t>
      </w:r>
    </w:p>
    <w:p>
      <w:pPr>
        <w:pStyle w:val="Normal"/>
        <w:ind w:firstLine="708"/>
        <w:jc w:val="both"/>
        <w:rPr/>
      </w:pPr>
      <w:r>
        <w:rPr/>
        <w:t>Ecco cosa ricordo di quanto Lei ha fatto in Diocesi:</w:t>
      </w:r>
    </w:p>
    <w:p>
      <w:pPr>
        <w:pStyle w:val="Normal"/>
        <w:ind w:firstLine="708"/>
        <w:jc w:val="both"/>
        <w:rPr/>
      </w:pPr>
      <w:r>
        <w:rPr>
          <w:i/>
        </w:rPr>
        <w:t>Una pietra dopo l’altra</w:t>
      </w:r>
      <w:r>
        <w:rPr/>
        <w:t>: le sei chiese completamente nuove e le dodici ristrutturate, le otto nuove case canoniche e le venti ristrutturate, i dieci centri sociali, il Santuario di Canneto riportato all’attenzione e alla fruizione di migliaia e migliaia di pellegrini. Divenuti tutti punti cardini della complessa attività pastorale della Diocesi.</w:t>
      </w:r>
    </w:p>
    <w:p>
      <w:pPr>
        <w:pStyle w:val="Normal"/>
        <w:ind w:firstLine="708"/>
        <w:jc w:val="both"/>
        <w:rPr/>
      </w:pPr>
      <w:r>
        <w:rPr>
          <w:i/>
        </w:rPr>
        <w:t>Una pietra dopo l’altra. . . in alto arriverai</w:t>
      </w:r>
      <w:r>
        <w:rPr/>
        <w:t>: le due visite pastorali, le inchieste socio-religiose, i pellegrinaggi a Lourdes, Fatima e Terra santa, il Sesto Sinodo Diocesano, la visita del Santo Padre, il Secondo Congresso Eucaristico, le due Peregrinatio Mariae, i numerosissimi Convegni laicali e presbiterali ai quali hanno partecipato Cardinali, Vescovi e i più eccellenti esperti di fama nazionale e internazionale, la risposta concreta al problema del lavoro con l’apertura dell’ufficio per il Progetto Policoro. L’elenco è schematico e incompleto, lo so, ci sarebbe molto altro da dire, e tutto può essere sintetizzato in una rilettura attenta e precisa del rivoluzionario primo Suo manifesto, provocatorio e programmatico, “Realtà e speranza”.</w:t>
      </w:r>
    </w:p>
    <w:p>
      <w:pPr>
        <w:pStyle w:val="Normal"/>
        <w:ind w:firstLine="708"/>
        <w:jc w:val="both"/>
        <w:rPr/>
      </w:pPr>
      <w:r>
        <w:rPr/>
        <w:t>Ma ora preferisco soffermarmi su tutto quanto fatto da Lei qui in Trivento e nella nostra Cattedrale:</w:t>
      </w:r>
    </w:p>
    <w:p>
      <w:pPr>
        <w:pStyle w:val="Normal"/>
        <w:ind w:firstLine="708"/>
        <w:jc w:val="both"/>
        <w:rPr/>
      </w:pPr>
      <w:r>
        <w:rPr>
          <w:i/>
        </w:rPr>
        <w:t>Una pietra dopo l’altra</w:t>
      </w:r>
      <w:r>
        <w:rPr/>
        <w:t>: il restauro e la riapertura del glorioso Seminario, l’informatizzazione degli uffici della Curia vescovile, il completamento del Centro Polifunzionale di Colle san Giovanni, il restauro dell’antico episcopio, il riposizionamento nel presbiterio del settecentesco altare di marmi policromi, la sistemazione del presbiterio stesso, dell’altare, e dell’ambone, con l’impreziosimento mediante i pannelli bronzei di notevole plasticità espressiva e la vetrata istoriata con il Crocifisso, i nuovi impianti di amplificazione e di riscaldamento di tutto l’edificio sacro, la costruzione delle tre tombe dei Vescovi, il restauro della meravigliosa nostra Cripta e dei quattordici quadri raffiguranti le stazioni della Via Crucis ed infine, chiedendo scusa se qualcosa involontariamente ho dimenticato, l’apertura del Museo Diocesano, dove gelosamente brillano le testimonianze dei dotti e santi Vescovi di Trivento, Suoi illustri predecessori, e dove ammireremo anche, da ora in poi, le preziose insegne episcopali personali, che Lei generosamente ha voluto affidarci, nel momento triste di questo sofferto distacco.</w:t>
      </w:r>
    </w:p>
    <w:p>
      <w:pPr>
        <w:pStyle w:val="Normal"/>
        <w:ind w:firstLine="708"/>
        <w:jc w:val="both"/>
        <w:rPr/>
      </w:pPr>
      <w:r>
        <w:rPr>
          <w:i/>
        </w:rPr>
        <w:t>Una pietra dopo l’altra. . . in alto arriverai</w:t>
      </w:r>
      <w:r>
        <w:rPr/>
        <w:t>: le edificanti catechesi trasmesse settimanalmente prima a Radio Europa e ora dalla emittente anche satellitare TRSP, la visita in tutte le contrade del territorio almeno una volta all’anno, la presenza assidua in Cattedrale (oltre che per le grandi festività, allorquando ci ha sempre illuminato con la Sua parola convinta, profonda e stimolante, nelle novene e in tanti altri momenti diversi, come pure nelle occasioni purtroppo tragiche per la vita comunitaria), l’istituzione della consuetudine delle fiaccolate del 13 del mese in onore della Madonna di Fatima, l’ansia premurosa perché in questa nostra città si faccia finalmente una pastorale unitaria, l’impegno, fin dall’inizio del Suo episcopato, per la nascita del grande Coro della Cattedrale e, più di recente, dell’Oratorio lnterparrocchiale intitolato a Giovanni Paolo Secondo, mettendovi a disposizione piena il diacono don Francesco, la soddisfazione nel veder finalmente realizzato il sogno della rinascita dell’antica Confraternita della Trinità, affidandola alla cura e alla direzione spirituale di don Vladimiro, Suo fidato e validissimo collaboratore nella conduzione del Santuario di Canneto.</w:t>
      </w:r>
    </w:p>
    <w:p>
      <w:pPr>
        <w:pStyle w:val="Normal"/>
        <w:ind w:firstLine="708"/>
        <w:jc w:val="both"/>
        <w:rPr/>
      </w:pPr>
      <w:r>
        <w:rPr/>
        <w:t>Questi sono fatti concreti e non parole che il vento disperde. Se poi vogliamo far riferimento alle cose scritte, sempre perché scripta manent, possiamo ripensare alle bellissime omelie del giovedì santo, alle accorate lettere pastorali, al preciso e puntuale Libro Bianco su Canneto, ai due libri sul Sinodo e sul Congresso Eucaristico, che Lei ha recentemente pubblicati e che sono pietre miliari per la storia della nostra Diocesi e che saranno la base indispensabile di ripartenza per ogni futuro progetto pastorale.</w:t>
      </w:r>
    </w:p>
    <w:p>
      <w:pPr>
        <w:pStyle w:val="Normal"/>
        <w:ind w:firstLine="708"/>
        <w:jc w:val="both"/>
        <w:rPr/>
      </w:pPr>
      <w:r>
        <w:rPr/>
        <w:t>Ecc.nza Rev.ma, permettete una confidenza, di solito siamo abituati ad ammirare i Vescovi perché portano sul petto una bella croce d’oro, bella e preziosa, e raramente pensiamo a quella ben più greve e pesante che essi portano sulle spalle, e quasi mai noi si riflette che, ogni poco spesso, li costringiamo anche a salire sulla croce, una croce carica di indifferenza e di incomprensione, di lentezza nella risposta e di egoismo nell’ubbidienza: questa è purtroppo, a volte, la vita sofferta dei Vescovi in mezzo ai propri fedeli.</w:t>
      </w:r>
    </w:p>
    <w:p>
      <w:pPr>
        <w:pStyle w:val="Normal"/>
        <w:ind w:firstLine="708"/>
        <w:jc w:val="both"/>
        <w:rPr/>
      </w:pPr>
      <w:r>
        <w:rPr/>
        <w:t>Lei, mons. Santucci, ha sempre portato dignitosamente dentro di sé tutto quando ha sopportato, tutto quanto Le è capitato, cioè quel che Le capita, giorno dopo giorno, di dover patire per vivere la Sua esperienza episcopale con pienezza facendo, con coraggio, tutto quel che ha ogni giorno da fare, senza sfuggire il Suo lavoro, senza fuggire dal Suo posto di responsabilità, avendo avuto sempre le idee chiare e precise sul vero modo di procedere e di scegliere, con uno stile personale e unico, che è completamente diverso dalla mentalità dell’uomo mondano o del cristiano all’acqua di rose.</w:t>
      </w:r>
    </w:p>
    <w:p>
      <w:pPr>
        <w:pStyle w:val="Normal"/>
        <w:ind w:firstLine="708"/>
        <w:jc w:val="both"/>
        <w:rPr/>
      </w:pPr>
      <w:r>
        <w:rPr/>
        <w:t xml:space="preserve">Così Lei ci ha sempre insegnato, ce ne ha dato l’esempio concreto in mille e mille occasioni, che per essere cristiano si deve tener duro, precisamente resistendo e reagendo alle tentazioni contrarie, stando qui sempre al nostro posto e facendo davvero bene tutto quel che c’è da fare, senza cedere alla pigrizia, non ritardando mai i tempi dello Spirito, ma avendo davanti solo il programma prefissato con l’imperativo categorico: </w:t>
      </w:r>
      <w:r>
        <w:rPr>
          <w:i/>
        </w:rPr>
        <w:t>muoviti, alzati, corri e non rimandare</w:t>
      </w:r>
      <w:r>
        <w:rPr/>
        <w:t>.</w:t>
      </w:r>
    </w:p>
    <w:p>
      <w:pPr>
        <w:pStyle w:val="Normal"/>
        <w:ind w:firstLine="708"/>
        <w:jc w:val="both"/>
        <w:rPr/>
      </w:pPr>
      <w:r>
        <w:rPr/>
        <w:t>Ecco perché ritroviamo Lei sempre così giovanile tra noi, oggi come venti anni fa, perché Lei vive in pieno la Sua esistenza, senza noia e senza pause, e ritrova così la gioia della Sua forte giovinezza.</w:t>
      </w:r>
    </w:p>
    <w:p>
      <w:pPr>
        <w:pStyle w:val="Normal"/>
        <w:ind w:firstLine="708"/>
        <w:jc w:val="both"/>
        <w:rPr/>
      </w:pPr>
      <w:r>
        <w:rPr/>
        <w:t>Lei si sente ancora tanto giovane perché sa star su di morale... e sa prendere la vita con ottimismo e con sano realismo, ben consapevole che tutti quei sacrifici che Lei ha fatto, in mezzo a noi e per noi,... cancellano i Suoi, che sono pochi, e i nostri peccati, che forse sono tanti, ma sempre, per l’una e per l’altra parte, non voluti e mai cercati.</w:t>
      </w:r>
    </w:p>
    <w:p>
      <w:pPr>
        <w:pStyle w:val="Normal"/>
        <w:ind w:firstLine="708"/>
        <w:jc w:val="both"/>
        <w:rPr/>
      </w:pPr>
      <w:r>
        <w:rPr/>
        <w:t>Lei ci ha insegnato, mons. Santucci, insieme alla devozione tenera, confidente e fiduciosa verso la Madonna del Sorriso, a non ricercare mai strade facili per raggiungere la felicità: né le strade ben illuminate del successo, né le strade scintillanti del potere, né le strade seducenti della ricchezza, né le strade comode dell’egoismo, né tanto meno le strade scivolose di soddisfazioni immediate e passeggere. E proprio per non lasciarci mai ingannare, per non perderci in vicoli oscuri e ciechi, privati della nostra speranza cristiana, e umiliati nelle attese più nobili, abbiamo sempre saputo confermare la nostra fede che solo Cristo è la nostra via, la nostra verità e la nostra vita.</w:t>
      </w:r>
    </w:p>
    <w:p>
      <w:pPr>
        <w:pStyle w:val="Normal"/>
        <w:ind w:firstLine="708"/>
        <w:jc w:val="both"/>
        <w:rPr/>
      </w:pPr>
      <w:r>
        <w:rPr/>
        <w:t>Insieme a Lei, Eccellenza carissima, abbiamo esplorato, indagato e migliorato la vita diocesana, in tutti i suoi aspetti, protesi verso una realizzazione che comportava, di volta in volta, scelte nuove, difficili e problematiche. Non abbiamo creduto nel benessere che viene da una vita ricca, appariscente, con i connotati del potere perenne, non abbiamo seguito i percorsi arditi di un intelletto libertario e di una volontà sfrenata, né abbiamo provato mai l’ebbrezza di prevalere, né di convincere gli altri con la forza di narcisistiche opinioni. Ma, con il Suo aiuto è sotto la Sua guida, abbiamo imparato a proclamare l’annuncio semplice ed evangelico che Gesù è la vita, una vita in pienezza, anche se all’apparenza umiliata e sconfitta. E’ questa la verità e la bellezza della nostra missione: l’annuncio del Signore Risorto, di Colui che spalanca i nostri orizzonti sull’eternità, che dirada le tenebre dell’anima, che rivela il volto autentico di Dio e che rischiara le zone più profonde del nostro cuore.</w:t>
      </w:r>
    </w:p>
    <w:p>
      <w:pPr>
        <w:pStyle w:val="Normal"/>
        <w:ind w:firstLine="708"/>
        <w:jc w:val="both"/>
        <w:rPr/>
      </w:pPr>
      <w:r>
        <w:rPr/>
        <w:t xml:space="preserve">Infine, per addolcire ed ingentilire questo momento di saluto e di commiato, Le presentiamo un omaggio floreale, segno e simbolo di profonda gratitudine, di sincera riconoscenza per tutto il bene che ci ha sempre voluto e ci ha fatto, in ogni circostanza. E perciò ci permettiamo di fare Io stesso dono, unito a un cordiale e doveroso pensiero di affetto e di stima, alla Signorina Domenica Scappaticci, </w:t>
      </w:r>
      <w:r>
        <w:rPr>
          <w:i/>
        </w:rPr>
        <w:t>la mitica Menicuccia</w:t>
      </w:r>
      <w:r>
        <w:rPr/>
        <w:t>, che in tutti questi anni, nel religioso silenzio e nella sofferta solitudine dell’Episcopio, Le è stata ogni giorno vicina con la sua dolce tenerezza materna, tutta preoccupata del decoro e dello splendore della casa del nostro padre e pastore, sempre con una dedizione sublime e un impegno a dire poco missionario.</w:t>
      </w:r>
    </w:p>
    <w:p>
      <w:pPr>
        <w:pStyle w:val="Normal"/>
        <w:spacing w:before="0" w:after="120"/>
        <w:rPr/>
      </w:pPr>
      <w:r>
        <w:rPr/>
        <w:t>Eccellenza grazie, grazie mille, grazie di cuore. . . pregheremo ogni giorno per Lei, questo Io garantiamo come siamo altrettanto sicuri che la lontananza non cancellerà, anzi accrescerà, il ricordo reciproco nella preghiera e che il Signore La conservi sempre così giovane e forte, per il bene suo e per il bene spirituale di quanti saranno ancora illuminati e guidati dal Suo eterno ministero episcopale. (don Mimì)</w:t>
      </w:r>
    </w:p>
    <w:p>
      <w:pPr>
        <w:pStyle w:val="Normal"/>
        <w:spacing w:before="0" w:after="120"/>
        <w:rPr/>
      </w:pPr>
      <w:r>
        <w:rPr/>
        <w:tab/>
        <w:tab/>
        <w:tab/>
        <w:tab/>
        <w:tab/>
        <w:tab/>
      </w:r>
    </w:p>
    <w:p>
      <w:pPr>
        <w:pStyle w:val="Normal"/>
        <w:spacing w:before="0" w:after="120"/>
        <w:jc w:val="center"/>
        <w:rPr/>
      </w:pPr>
      <w:r>
        <w:rPr/>
        <w:t>********</w:t>
      </w:r>
    </w:p>
    <w:p>
      <w:pPr>
        <w:pStyle w:val="Normal"/>
        <w:jc w:val="both"/>
        <w:rPr/>
      </w:pPr>
      <w:r>
        <w:rPr/>
      </w:r>
    </w:p>
    <w:p>
      <w:pPr>
        <w:pStyle w:val="Normal"/>
        <w:numPr>
          <w:ilvl w:val="0"/>
          <w:numId w:val="2"/>
        </w:numPr>
        <w:overflowPunct w:val="false"/>
        <w:autoSpaceDE w:val="false"/>
        <w:ind w:left="1077" w:hanging="357"/>
        <w:jc w:val="both"/>
        <w:textAlignment w:val="baseline"/>
        <w:rPr/>
      </w:pPr>
      <w:r>
        <w:rPr>
          <w:rFonts w:cs="Verdana" w:ascii="Verdana" w:hAnsi="Verdana"/>
          <w:b/>
        </w:rPr>
        <w:t>Lettera di S. E. Mons. Santucci con la quale decide di donare al Museo Diocesano: 1‘anello, il pastorale e la croce pettorale.</w:t>
      </w:r>
    </w:p>
    <w:p>
      <w:pPr>
        <w:pStyle w:val="Normal"/>
        <w:jc w:val="both"/>
        <w:rPr>
          <w:rFonts w:ascii="Verdana" w:hAnsi="Verdana" w:cs="Verdana"/>
          <w:b/>
          <w:b/>
        </w:rPr>
      </w:pPr>
      <w:r>
        <w:rPr>
          <w:rFonts w:cs="Verdana" w:ascii="Verdana" w:hAnsi="Verdana"/>
          <w:b/>
        </w:rPr>
      </w:r>
    </w:p>
    <w:p>
      <w:pPr>
        <w:pStyle w:val="Normal"/>
        <w:jc w:val="both"/>
        <w:rPr/>
      </w:pPr>
      <w:r>
        <w:rPr/>
        <w:t>18 dicembre 2005</w:t>
      </w:r>
    </w:p>
    <w:p>
      <w:pPr>
        <w:pStyle w:val="Normal"/>
        <w:jc w:val="both"/>
        <w:rPr/>
      </w:pPr>
      <w:r>
        <w:rPr/>
      </w:r>
    </w:p>
    <w:p>
      <w:pPr>
        <w:pStyle w:val="Normal"/>
        <w:ind w:firstLine="708"/>
        <w:jc w:val="both"/>
        <w:rPr/>
      </w:pPr>
      <w:r>
        <w:rPr/>
        <w:t>Per la misericordia di Dio e la benevolenza del S. Padre Giovanni Paolo II, eletto sposo di questa diletta Chiesa che è a Trivento il giorno otto maggio 1985, nell’atto di lasciare oggi il mio servizio pastorale, dono al Museo Diocesano:</w:t>
      </w:r>
    </w:p>
    <w:p>
      <w:pPr>
        <w:pStyle w:val="Normal"/>
        <w:jc w:val="both"/>
        <w:rPr/>
      </w:pPr>
      <w:r>
        <w:rPr/>
      </w:r>
    </w:p>
    <w:p>
      <w:pPr>
        <w:pStyle w:val="Normal"/>
        <w:jc w:val="both"/>
        <w:rPr/>
      </w:pPr>
      <w:r>
        <w:rPr/>
        <w:t>1. l’anello artistico segno di fedeltà perenne;</w:t>
      </w:r>
    </w:p>
    <w:p>
      <w:pPr>
        <w:pStyle w:val="Normal"/>
        <w:jc w:val="both"/>
        <w:rPr/>
      </w:pPr>
      <w:r>
        <w:rPr/>
        <w:t>2. la croce preziosa, espressione di un amore totale e generoso;</w:t>
      </w:r>
    </w:p>
    <w:p>
      <w:pPr>
        <w:pStyle w:val="Normal"/>
        <w:jc w:val="both"/>
        <w:rPr/>
      </w:pPr>
      <w:r>
        <w:rPr/>
        <w:t>3. l’umile pastorale emblema del Buon Pastore che conosce guida le pecorelle.</w:t>
      </w:r>
    </w:p>
    <w:p>
      <w:pPr>
        <w:pStyle w:val="Normal"/>
        <w:jc w:val="right"/>
        <w:rPr/>
      </w:pPr>
      <w:r>
        <w:rPr/>
        <w:t>+ Antonio Santucci</w:t>
      </w:r>
    </w:p>
    <w:p>
      <w:pPr>
        <w:pStyle w:val="Normal"/>
        <w:spacing w:before="0" w:after="120"/>
        <w:jc w:val="right"/>
        <w:rPr/>
      </w:pPr>
      <w:r>
        <w:rPr/>
        <w:t xml:space="preserve"> </w:t>
      </w:r>
      <w:r>
        <w:rPr/>
        <w:t>Vescovo di Trivento</w:t>
      </w:r>
    </w:p>
    <w:p>
      <w:pPr>
        <w:pStyle w:val="Normal"/>
        <w:jc w:val="center"/>
        <w:rPr/>
      </w:pPr>
      <w:r>
        <w:rPr/>
        <w:t>*  *  *</w:t>
      </w:r>
    </w:p>
    <w:p>
      <w:pPr>
        <w:pStyle w:val="Normal"/>
        <w:jc w:val="both"/>
        <w:rPr>
          <w:sz w:val="23"/>
          <w:szCs w:val="23"/>
        </w:rPr>
      </w:pPr>
      <w:r>
        <w:rPr>
          <w:sz w:val="23"/>
          <w:szCs w:val="23"/>
        </w:rPr>
      </w:r>
    </w:p>
    <w:p>
      <w:pPr>
        <w:pStyle w:val="Normal"/>
        <w:ind w:firstLine="708"/>
        <w:jc w:val="both"/>
        <w:rPr/>
      </w:pPr>
      <w:r>
        <w:rPr>
          <w:sz w:val="23"/>
          <w:szCs w:val="23"/>
        </w:rPr>
        <w:t>Eccellenza Rev.ma,</w:t>
        <w:tab/>
      </w:r>
    </w:p>
    <w:p>
      <w:pPr>
        <w:pStyle w:val="Normal"/>
        <w:jc w:val="both"/>
        <w:rPr>
          <w:sz w:val="23"/>
          <w:szCs w:val="23"/>
        </w:rPr>
      </w:pPr>
      <w:r>
        <w:rPr>
          <w:sz w:val="23"/>
          <w:szCs w:val="23"/>
        </w:rPr>
      </w:r>
    </w:p>
    <w:p>
      <w:pPr>
        <w:pStyle w:val="Normal"/>
        <w:ind w:firstLine="708"/>
        <w:jc w:val="both"/>
        <w:rPr>
          <w:sz w:val="23"/>
          <w:szCs w:val="23"/>
        </w:rPr>
      </w:pPr>
      <w:r>
        <w:rPr>
          <w:sz w:val="23"/>
          <w:szCs w:val="23"/>
        </w:rPr>
        <w:t>la nobilissima e inaspettata decisione di donare a questo Museo Diocesano di Trivento, da Lei ufficialmente inaugurato il 3 novembre del 2001, anche con la partecipazione prestigiosa di S. Em. il cardinale Francesco Marchisano, i segni esterni della Sua dignità episcopale, l’anello, la croce pettorale e l’umile pastorale, ha colto di sorpresa tutti noi sacerdoti della Curia Vescovile.</w:t>
      </w:r>
    </w:p>
    <w:p>
      <w:pPr>
        <w:pStyle w:val="Normal"/>
        <w:ind w:firstLine="708"/>
        <w:jc w:val="both"/>
        <w:rPr>
          <w:sz w:val="23"/>
          <w:szCs w:val="23"/>
        </w:rPr>
      </w:pPr>
      <w:r>
        <w:rPr>
          <w:sz w:val="23"/>
          <w:szCs w:val="23"/>
        </w:rPr>
        <w:t>Andranno essi, doni così preziosi e rari, a risplendere nelle luminose bacheche del nostro Museo, dopo la doverosa catalogazione e annotazione nell’inventario, con tanto di scheda fotografica ben corredata di tutte le notizie.</w:t>
      </w:r>
    </w:p>
    <w:p>
      <w:pPr>
        <w:pStyle w:val="Normal"/>
        <w:ind w:firstLine="708"/>
        <w:jc w:val="both"/>
        <w:rPr>
          <w:sz w:val="23"/>
          <w:szCs w:val="23"/>
        </w:rPr>
      </w:pPr>
      <w:r>
        <w:rPr>
          <w:sz w:val="23"/>
          <w:szCs w:val="23"/>
        </w:rPr>
        <w:t>Andranno essi, sempre splendenti di ricordi e di nostalgia, a far bella mostra di sé con gli altri arredi sacri e i segni episcopali dei Vescovi Tortorelli, Agazio, Scarano, Giannico e Crivellari...</w:t>
      </w:r>
    </w:p>
    <w:p>
      <w:pPr>
        <w:pStyle w:val="Normal"/>
        <w:ind w:firstLine="708"/>
        <w:jc w:val="both"/>
        <w:rPr>
          <w:sz w:val="23"/>
          <w:szCs w:val="23"/>
        </w:rPr>
      </w:pPr>
      <w:r>
        <w:rPr>
          <w:sz w:val="23"/>
          <w:szCs w:val="23"/>
        </w:rPr>
        <w:t>E il rivederli e l’ammirarli potrà essere, per noi e per tutti i futuri visitatori, una ulteriore occasione di gratitudine per la Sua ventennale e infaticabile presenza in mezzo a noi, unita al devoto e immancabile ricordo nella preghiera.</w:t>
      </w:r>
    </w:p>
    <w:p>
      <w:pPr>
        <w:pStyle w:val="Normal"/>
        <w:jc w:val="both"/>
        <w:rPr>
          <w:sz w:val="23"/>
          <w:szCs w:val="23"/>
        </w:rPr>
      </w:pPr>
      <w:r>
        <w:rPr>
          <w:sz w:val="23"/>
          <w:szCs w:val="23"/>
        </w:rPr>
      </w:r>
    </w:p>
    <w:p>
      <w:pPr>
        <w:pStyle w:val="Normal"/>
        <w:ind w:firstLine="708"/>
        <w:jc w:val="both"/>
        <w:rPr>
          <w:sz w:val="23"/>
          <w:szCs w:val="23"/>
        </w:rPr>
      </w:pPr>
      <w:r>
        <w:rPr>
          <w:sz w:val="23"/>
          <w:szCs w:val="23"/>
        </w:rPr>
        <w:t>Grazie, grazie assai, grazie di cuore.</w:t>
      </w:r>
    </w:p>
    <w:p>
      <w:pPr>
        <w:pStyle w:val="Normal"/>
        <w:jc w:val="both"/>
        <w:rPr>
          <w:sz w:val="23"/>
          <w:szCs w:val="23"/>
        </w:rPr>
      </w:pPr>
      <w:r>
        <w:rPr>
          <w:sz w:val="23"/>
          <w:szCs w:val="23"/>
        </w:rPr>
      </w:r>
    </w:p>
    <w:p>
      <w:pPr>
        <w:pStyle w:val="Normal"/>
        <w:ind w:firstLine="708"/>
        <w:jc w:val="both"/>
        <w:rPr/>
      </w:pPr>
      <w:r>
        <w:rPr/>
        <w:t>Trivento, 18 dicembre 2005</w:t>
      </w:r>
    </w:p>
    <w:p>
      <w:pPr>
        <w:pStyle w:val="Normal"/>
        <w:jc w:val="right"/>
        <w:rPr/>
      </w:pPr>
      <w:r>
        <w:rPr/>
        <w:t>Il Vicario Generale</w:t>
      </w:r>
    </w:p>
    <w:p>
      <w:pPr>
        <w:pStyle w:val="Normal"/>
        <w:jc w:val="right"/>
        <w:rPr/>
      </w:pPr>
      <w:r>
        <w:rPr/>
        <w:t>Mons. Antonio Cerrone</w:t>
      </w:r>
    </w:p>
    <w:p>
      <w:pPr>
        <w:pStyle w:val="Normal"/>
        <w:jc w:val="right"/>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al 25 gennaio 2006 il Vescovo Antonio Santucci, si è trasferito a San Giovanni Rotondo.</w:t>
      </w:r>
    </w:p>
    <w:p>
      <w:pPr>
        <w:pStyle w:val="Normal"/>
        <w:numPr>
          <w:ilvl w:val="0"/>
          <w:numId w:val="4"/>
        </w:numPr>
        <w:overflowPunct w:val="false"/>
        <w:autoSpaceDE w:val="false"/>
        <w:spacing w:before="0" w:after="120"/>
        <w:textAlignment w:val="baseline"/>
        <w:rPr/>
      </w:pPr>
      <w:r>
        <w:rPr/>
        <w:t>Il suo indirizzo è il seguente:</w:t>
      </w:r>
    </w:p>
    <w:p>
      <w:pPr>
        <w:pStyle w:val="Normal"/>
        <w:rPr>
          <w:b/>
          <w:b/>
        </w:rPr>
      </w:pPr>
      <w:r>
        <w:rPr>
          <w:b/>
        </w:rPr>
        <w:t>S. Ecc.nza Rev.ma</w:t>
      </w:r>
    </w:p>
    <w:p>
      <w:pPr>
        <w:pStyle w:val="Normal"/>
        <w:rPr>
          <w:b/>
          <w:b/>
        </w:rPr>
      </w:pPr>
      <w:r>
        <w:rPr>
          <w:b/>
        </w:rPr>
        <w:t>Mons. ANTONIO SANTUCCI</w:t>
      </w:r>
    </w:p>
    <w:p>
      <w:pPr>
        <w:pStyle w:val="Normal"/>
        <w:rPr>
          <w:b/>
          <w:b/>
        </w:rPr>
      </w:pPr>
      <w:r>
        <w:rPr>
          <w:b/>
        </w:rPr>
        <w:t>Vescovo Emerito di Trivento</w:t>
      </w:r>
    </w:p>
    <w:p>
      <w:pPr>
        <w:pStyle w:val="Normal"/>
        <w:rPr>
          <w:b/>
          <w:b/>
        </w:rPr>
      </w:pPr>
      <w:r>
        <w:rPr>
          <w:b/>
        </w:rPr>
        <w:t>c/o Infermeria Padri cappuccini</w:t>
      </w:r>
    </w:p>
    <w:p>
      <w:pPr>
        <w:pStyle w:val="Normal"/>
        <w:rPr>
          <w:b/>
          <w:b/>
        </w:rPr>
      </w:pPr>
      <w:r>
        <w:rPr>
          <w:b/>
        </w:rPr>
        <w:t>71013 - SAN GIOVANNI ROTONDO (FG)</w:t>
      </w:r>
    </w:p>
    <w:p>
      <w:pPr>
        <w:pStyle w:val="Normal"/>
        <w:rPr>
          <w:b/>
          <w:b/>
        </w:rPr>
      </w:pPr>
      <w:r>
        <w:rPr>
          <w:b/>
        </w:rPr>
      </w:r>
    </w:p>
    <w:p>
      <w:pPr>
        <w:pStyle w:val="Normal"/>
        <w:numPr>
          <w:ilvl w:val="0"/>
          <w:numId w:val="4"/>
        </w:numPr>
        <w:overflowPunct w:val="false"/>
        <w:autoSpaceDE w:val="false"/>
        <w:textAlignment w:val="baseline"/>
        <w:rPr/>
      </w:pPr>
      <w:r>
        <w:rPr/>
        <w:t xml:space="preserve">Il suo numero di telefono/ fax è </w:t>
      </w:r>
      <w:r>
        <w:rPr>
          <w:b/>
        </w:rPr>
        <w:t>0882.417730</w:t>
      </w:r>
    </w:p>
    <w:p>
      <w:pPr>
        <w:pStyle w:val="Normal"/>
        <w:numPr>
          <w:ilvl w:val="0"/>
          <w:numId w:val="4"/>
        </w:numPr>
        <w:overflowPunct w:val="false"/>
        <w:autoSpaceDE w:val="false"/>
        <w:textAlignment w:val="baseline"/>
        <w:rPr/>
      </w:pPr>
      <w:r>
        <w:rPr/>
        <w:t xml:space="preserve">Il suo numero di cellulare è </w:t>
      </w:r>
      <w:r>
        <w:rPr>
          <w:b/>
        </w:rPr>
        <w:t>333 8922295</w:t>
      </w:r>
    </w:p>
    <w:p>
      <w:pPr>
        <w:pStyle w:val="Normal"/>
        <w:rPr>
          <w:b/>
          <w:b/>
        </w:rPr>
      </w:pPr>
      <w:r>
        <w:rPr>
          <w:b/>
        </w:rPr>
      </w:r>
    </w:p>
    <w:p>
      <w:pPr>
        <w:pStyle w:val="Normal"/>
        <w:rPr>
          <w:b/>
          <w:b/>
        </w:rPr>
      </w:pPr>
      <w:r>
        <w:rPr>
          <w:b/>
        </w:rPr>
      </w:r>
    </w:p>
    <w:p>
      <w:pPr>
        <w:pStyle w:val="Normal"/>
        <w:jc w:val="center"/>
        <w:rPr>
          <w:b/>
          <w:b/>
          <w:vertAlign w:val="superscript"/>
        </w:rPr>
      </w:pPr>
      <w:r>
        <w:rPr>
          <w:b/>
        </w:rPr>
        <w:t>********</w:t>
      </w:r>
    </w:p>
    <w:p>
      <w:pPr>
        <w:pStyle w:val="Normal"/>
        <w:spacing w:before="0" w:after="120"/>
        <w:rPr>
          <w:b/>
          <w:b/>
          <w:vertAlign w:val="superscript"/>
        </w:rPr>
      </w:pPr>
      <w:r>
        <w:rPr>
          <w:b/>
          <w:vertAlign w:val="superscript"/>
        </w:rPr>
      </w:r>
    </w:p>
    <w:p>
      <w:pPr>
        <w:pStyle w:val="Normal"/>
        <w:numPr>
          <w:ilvl w:val="0"/>
          <w:numId w:val="2"/>
        </w:numPr>
        <w:overflowPunct w:val="false"/>
        <w:autoSpaceDE w:val="false"/>
        <w:ind w:left="924" w:hanging="357"/>
        <w:jc w:val="both"/>
        <w:textAlignment w:val="baseline"/>
        <w:rPr>
          <w:rFonts w:ascii="Verdana" w:hAnsi="Verdana" w:cs="Verdana"/>
          <w:b/>
          <w:b/>
        </w:rPr>
      </w:pPr>
      <w:r>
        <w:rPr>
          <w:rFonts w:cs="Verdana" w:ascii="Verdana" w:hAnsi="Verdana"/>
          <w:b/>
        </w:rPr>
        <w:t>Sul filo della memoria</w:t>
      </w:r>
    </w:p>
    <w:p>
      <w:pPr>
        <w:pStyle w:val="Normal"/>
        <w:spacing w:before="0" w:after="120"/>
        <w:rPr>
          <w:rFonts w:ascii="Verdana" w:hAnsi="Verdana" w:cs="Verdana"/>
          <w:b/>
          <w:b/>
        </w:rPr>
      </w:pPr>
      <w:r>
        <w:rPr>
          <w:rFonts w:cs="Verdana" w:ascii="Verdana" w:hAnsi="Verdana"/>
          <w:b/>
        </w:rPr>
      </w:r>
    </w:p>
    <w:p>
      <w:pPr>
        <w:pStyle w:val="Normal"/>
        <w:spacing w:before="0" w:after="120"/>
        <w:rPr/>
      </w:pPr>
      <w:r>
        <w:rPr/>
        <w:t>Riprendiamo dal Bollettino Diocesano del 1985</w:t>
      </w:r>
    </w:p>
    <w:p>
      <w:pPr>
        <w:pStyle w:val="Normal"/>
        <w:numPr>
          <w:ilvl w:val="1"/>
          <w:numId w:val="2"/>
        </w:numPr>
        <w:tabs>
          <w:tab w:val="clear" w:pos="708"/>
          <w:tab w:val="left" w:pos="-142" w:leader="none"/>
        </w:tabs>
        <w:overflowPunct w:val="false"/>
        <w:autoSpaceDE w:val="false"/>
        <w:spacing w:before="0" w:after="120"/>
        <w:ind w:left="0" w:firstLine="142"/>
        <w:textAlignment w:val="baseline"/>
        <w:rPr>
          <w:b/>
          <w:b/>
        </w:rPr>
      </w:pPr>
      <w:r>
        <w:rPr>
          <w:b/>
        </w:rPr>
        <w:t>LA DIOCESI DI TRIVENTO ATTENDE IL VESCOVO SANTUCCI</w:t>
      </w:r>
    </w:p>
    <w:p>
      <w:pPr>
        <w:pStyle w:val="Normal"/>
        <w:rPr/>
      </w:pPr>
      <w:r>
        <w:rPr/>
        <w:t>CURIA VESCOVILE</w:t>
      </w:r>
    </w:p>
    <w:p>
      <w:pPr>
        <w:pStyle w:val="Normal"/>
        <w:rPr/>
      </w:pPr>
      <w:r>
        <w:rPr/>
        <w:t>TRIVENTO</w:t>
      </w:r>
    </w:p>
    <w:p>
      <w:pPr>
        <w:pStyle w:val="Normal"/>
        <w:jc w:val="center"/>
        <w:rPr/>
      </w:pPr>
      <w:r>
        <w:rPr/>
        <w:t>INGRESSO</w:t>
      </w:r>
    </w:p>
    <w:p>
      <w:pPr>
        <w:pStyle w:val="Normal"/>
        <w:jc w:val="center"/>
        <w:rPr/>
      </w:pPr>
      <w:r>
        <w:rPr/>
        <w:t>di S.E. Mons. ANTONIO SANTUCCI</w:t>
      </w:r>
    </w:p>
    <w:p>
      <w:pPr>
        <w:pStyle w:val="Normal"/>
        <w:jc w:val="center"/>
        <w:rPr/>
      </w:pPr>
      <w:r>
        <w:rPr/>
        <w:t>nella Diocesi di Trivento - 27 luglio 1985</w:t>
      </w:r>
    </w:p>
    <w:p>
      <w:pPr>
        <w:pStyle w:val="Normal"/>
        <w:jc w:val="both"/>
        <w:rPr/>
      </w:pPr>
      <w:r>
        <w:rPr/>
      </w:r>
    </w:p>
    <w:p>
      <w:pPr>
        <w:pStyle w:val="Normal"/>
        <w:ind w:firstLine="708"/>
        <w:jc w:val="both"/>
        <w:rPr/>
      </w:pPr>
      <w:r>
        <w:rPr/>
        <w:t>L’ingresso del Vescovo nella nostra Diocesi è un avvenimento di grazia che va vissuto nella preghiera e nella fede: « chi accoglie voi accoglie ME »; va accolto nella gioia: « benedetto colui che viene nel nome del Signore ».</w:t>
      </w:r>
    </w:p>
    <w:p>
      <w:pPr>
        <w:pStyle w:val="Normal"/>
        <w:ind w:firstLine="708"/>
        <w:jc w:val="both"/>
        <w:rPr/>
      </w:pPr>
      <w:r>
        <w:rPr/>
        <w:t>Tutta la Diocesi è impegnata a riflettere, in questi giorni di attesa, alla luce della parola di Dio e del magistero della Chiesa, sulla missione del Vescovo; si raccoglie in preghiera affinché lo Spirito del Signore dia forza e sapienza al nuovo Pastore per guidare e santificare la chiesa di Dio che è in Trivento; perché si riprenda a camminare insieme, con maggiore impegno, in sincera comunione di fede, con responsabile e gioiosa collaborazione, guardando al futuro con fiduciosa speranza.</w:t>
      </w:r>
    </w:p>
    <w:p>
      <w:pPr>
        <w:pStyle w:val="Normal"/>
        <w:ind w:firstLine="708"/>
        <w:jc w:val="both"/>
        <w:rPr/>
      </w:pPr>
      <w:r>
        <w:rPr/>
        <w:t>Per la comunità di Trivento, la concomitanza della novena dei Santi Patroni Nazario, Celso e Vittore, è un forte richiamo a « convenire » nella Chiesa Cattedrale, dal 19 al 27 luglio p.c., ore 18,30, per riflettere nell’ascolto e nella preghiera, sui seguenti temi:</w:t>
      </w:r>
    </w:p>
    <w:p>
      <w:pPr>
        <w:pStyle w:val="Normal"/>
        <w:jc w:val="both"/>
        <w:rPr/>
      </w:pPr>
      <w:r>
        <w:rPr/>
      </w:r>
    </w:p>
    <w:p>
      <w:pPr>
        <w:pStyle w:val="Normal"/>
        <w:jc w:val="both"/>
        <w:rPr/>
      </w:pPr>
      <w:r>
        <w:rPr/>
        <w:t xml:space="preserve">19 luglio — </w:t>
      </w:r>
      <w:r>
        <w:rPr>
          <w:i/>
        </w:rPr>
        <w:t>La Chiesa, comunità di fede, di lode, di carità;</w:t>
      </w:r>
    </w:p>
    <w:p>
      <w:pPr>
        <w:pStyle w:val="Normal"/>
        <w:jc w:val="both"/>
        <w:rPr/>
      </w:pPr>
      <w:r>
        <w:rPr/>
        <w:t xml:space="preserve">20 luglio — </w:t>
      </w:r>
      <w:r>
        <w:rPr>
          <w:i/>
        </w:rPr>
        <w:t>Chi è il Vescovo</w:t>
      </w:r>
      <w:r>
        <w:rPr/>
        <w:t>?</w:t>
      </w:r>
    </w:p>
    <w:p>
      <w:pPr>
        <w:pStyle w:val="Normal"/>
        <w:jc w:val="both"/>
        <w:rPr/>
      </w:pPr>
      <w:r>
        <w:rPr/>
        <w:t xml:space="preserve">21 luglio — </w:t>
      </w:r>
      <w:r>
        <w:rPr>
          <w:i/>
        </w:rPr>
        <w:t>Il Vescovo in comunione col Papa</w:t>
      </w:r>
      <w:r>
        <w:rPr/>
        <w:t>;</w:t>
      </w:r>
    </w:p>
    <w:p>
      <w:pPr>
        <w:pStyle w:val="Normal"/>
        <w:jc w:val="both"/>
        <w:rPr/>
      </w:pPr>
      <w:r>
        <w:rPr/>
        <w:t xml:space="preserve">22 luglio — </w:t>
      </w:r>
      <w:r>
        <w:rPr>
          <w:i/>
        </w:rPr>
        <w:t>Il Vescovo Maestro</w:t>
      </w:r>
      <w:r>
        <w:rPr/>
        <w:t>;</w:t>
      </w:r>
    </w:p>
    <w:p>
      <w:pPr>
        <w:pStyle w:val="Normal"/>
        <w:jc w:val="both"/>
        <w:rPr/>
      </w:pPr>
      <w:r>
        <w:rPr/>
        <w:t xml:space="preserve">23 luglio — </w:t>
      </w:r>
      <w:r>
        <w:rPr>
          <w:i/>
        </w:rPr>
        <w:t>Il Vescovo Sacerdote e Pastore</w:t>
      </w:r>
      <w:r>
        <w:rPr/>
        <w:t>;</w:t>
      </w:r>
    </w:p>
    <w:p>
      <w:pPr>
        <w:pStyle w:val="Normal"/>
        <w:jc w:val="both"/>
        <w:rPr/>
      </w:pPr>
      <w:r>
        <w:rPr/>
        <w:t xml:space="preserve">24 luglio — </w:t>
      </w:r>
      <w:r>
        <w:rPr>
          <w:i/>
        </w:rPr>
        <w:t>Il Vescovo chiamato a servire;</w:t>
      </w:r>
    </w:p>
    <w:p>
      <w:pPr>
        <w:pStyle w:val="Normal"/>
        <w:jc w:val="both"/>
        <w:rPr/>
      </w:pPr>
      <w:r>
        <w:rPr/>
        <w:t xml:space="preserve">24 luglio — </w:t>
      </w:r>
      <w:r>
        <w:rPr>
          <w:i/>
        </w:rPr>
        <w:t>Celebrazione comunitaria del sacramento della Penitenza</w:t>
      </w:r>
      <w:r>
        <w:rPr/>
        <w:t>;</w:t>
      </w:r>
    </w:p>
    <w:p>
      <w:pPr>
        <w:pStyle w:val="Normal"/>
        <w:jc w:val="both"/>
        <w:rPr/>
      </w:pPr>
      <w:r>
        <w:rPr/>
        <w:t xml:space="preserve">26 luglio — </w:t>
      </w:r>
      <w:r>
        <w:rPr>
          <w:i/>
        </w:rPr>
        <w:t>Il Vescovo chiamato a servire con i suoi sacerdoti</w:t>
      </w:r>
    </w:p>
    <w:p>
      <w:pPr>
        <w:pStyle w:val="Normal"/>
        <w:jc w:val="both"/>
        <w:rPr>
          <w:i/>
          <w:i/>
        </w:rPr>
      </w:pPr>
      <w:r>
        <w:rPr>
          <w:i/>
        </w:rPr>
      </w:r>
    </w:p>
    <w:p>
      <w:pPr>
        <w:pStyle w:val="Normal"/>
        <w:jc w:val="both"/>
        <w:rPr/>
      </w:pPr>
      <w:r>
        <w:rPr/>
        <w:t>24 luglio - ore 21: in Cripta, veglia di preghiera per il Vescovo, animata dai giovani e da don Gigino     Primiano.</w:t>
      </w:r>
    </w:p>
    <w:p>
      <w:pPr>
        <w:pStyle w:val="Normal"/>
        <w:jc w:val="both"/>
        <w:rPr/>
      </w:pPr>
      <w:r>
        <w:rPr/>
        <w:t>Le Catechesi saranno tenute dai Sacerdoti di tutta la Diocesi.</w:t>
      </w:r>
    </w:p>
    <w:p>
      <w:pPr>
        <w:pStyle w:val="Normal"/>
        <w:jc w:val="both"/>
        <w:rPr/>
      </w:pPr>
      <w:r>
        <w:rPr/>
      </w:r>
    </w:p>
    <w:p>
      <w:pPr>
        <w:pStyle w:val="Normal"/>
        <w:jc w:val="both"/>
        <w:rPr/>
      </w:pPr>
      <w:r>
        <w:rPr/>
        <w:t>27 luglio: SOLENNE INGRESSO</w:t>
      </w:r>
    </w:p>
    <w:p>
      <w:pPr>
        <w:pStyle w:val="Normal"/>
        <w:jc w:val="both"/>
        <w:rPr/>
      </w:pPr>
      <w:r>
        <w:rPr/>
        <w:t>PIAZZA FONTANA - ore 17,30</w:t>
      </w:r>
    </w:p>
    <w:p>
      <w:pPr>
        <w:pStyle w:val="Normal"/>
        <w:jc w:val="both"/>
        <w:rPr/>
      </w:pPr>
      <w:r>
        <w:rPr/>
        <w:t>PROCESSIONE - SOLENNE CONCELEBRAZIONE</w:t>
      </w:r>
    </w:p>
    <w:p>
      <w:pPr>
        <w:pStyle w:val="Normal"/>
        <w:jc w:val="both"/>
        <w:rPr/>
      </w:pPr>
      <w:r>
        <w:rPr/>
      </w:r>
    </w:p>
    <w:p>
      <w:pPr>
        <w:pStyle w:val="Normal"/>
        <w:jc w:val="both"/>
        <w:rPr/>
      </w:pPr>
      <w:r>
        <w:rPr/>
        <w:t>28 luglio: al mattino SS. Messe come nei giorni festivi</w:t>
      </w:r>
    </w:p>
    <w:p>
      <w:pPr>
        <w:pStyle w:val="Normal"/>
        <w:jc w:val="both"/>
        <w:rPr/>
      </w:pPr>
      <w:r>
        <w:rPr/>
        <w:t>ore 18 Solenne Concelebrazione, Process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2"/>
        </w:numPr>
        <w:overflowPunct w:val="false"/>
        <w:autoSpaceDE w:val="false"/>
        <w:textAlignment w:val="baseline"/>
        <w:rPr/>
      </w:pPr>
      <w:r>
        <w:rPr>
          <w:b/>
        </w:rPr>
        <w:t>INGRESSO DI MONS. ANTONIO SANTUCCI A TRIVENTO</w:t>
      </w:r>
    </w:p>
    <w:p>
      <w:pPr>
        <w:pStyle w:val="Normal"/>
        <w:jc w:val="both"/>
        <w:rPr>
          <w:b/>
          <w:b/>
        </w:rPr>
      </w:pPr>
      <w:r>
        <w:rPr>
          <w:b/>
        </w:rPr>
      </w:r>
    </w:p>
    <w:p>
      <w:pPr>
        <w:pStyle w:val="Normal"/>
        <w:ind w:firstLine="708"/>
        <w:jc w:val="both"/>
        <w:rPr/>
      </w:pPr>
      <w:r>
        <w:rPr/>
        <w:t>L’ingresso di Mons. Antonio Santucci nella Diocesi di Trivento, il 27 luglio u.s., è stato particolarmente festoso e solenne.</w:t>
      </w:r>
    </w:p>
    <w:p>
      <w:pPr>
        <w:pStyle w:val="Normal"/>
        <w:ind w:firstLine="708"/>
        <w:jc w:val="both"/>
        <w:rPr/>
      </w:pPr>
      <w:r>
        <w:rPr/>
        <w:t>Dal 13 gennaio 1985, giorno della partenza di Mons. Valentini per la nuova sede di Chieti e Vasto, la Diocesi di Trivento è stata retta da Mons. Antonio Cerrone, vicario generale, che in collaborazione con il collegio dei consultori ha preparato degnamente l’arrivo dei nuovo Vescovo. Nove giorni di preghiera e di riflessione sulla missione del Vescovo, la veglia in cripta animata dai giovani, altri momenti di spiritualità hanno caratterizzato l’immediata vigilia dell’insediamento di Mons. Santucci.</w:t>
      </w:r>
    </w:p>
    <w:p>
      <w:pPr>
        <w:pStyle w:val="Normal"/>
        <w:ind w:firstLine="708"/>
        <w:jc w:val="both"/>
        <w:rPr/>
      </w:pPr>
      <w:r>
        <w:rPr/>
        <w:t>Accolto presso il Santuario della Madonna di Canneto dal prof. Nicola Santorelli, sindaco di Trivento e da Mons. De Simone, S.E. Mons. Santucci ha fatto ingresso in città alle ore 18, facendo sosta in piazza Fontana, dove lo attendevano le massime autorità politiche, civili, militari, oltre trenta sindaci dei maggiori centri della Diocesi con i gonfaloni dei Comuni, il picchetto d’onore e una massa di popolo in festa.</w:t>
      </w:r>
    </w:p>
    <w:p>
      <w:pPr>
        <w:pStyle w:val="Normal"/>
        <w:ind w:firstLine="708"/>
        <w:jc w:val="both"/>
        <w:rPr/>
      </w:pPr>
      <w:r>
        <w:rPr/>
        <w:t>Dopo gli onori resi dal picchetto d’onore, al comando del col. Digati e del cap. Crafa, il novello Vescovo ha ricevuto il saluto del vice sindaco di Carsòli, Anna Rita Di Natale, e del sindaco di Trivento, prof. Santorelli. Nella risposta Mons. Santucci ha avuto parole di sincera gratitudine per la festosa accoglienza, di commosso saluto per la comunità di Carsòli e per tutta la Diocesi dei Marsi, di generoso impegno perla comunità diocesana di Trivento. «Tutto quello che ho io lo darò », ha detto il presule.</w:t>
      </w:r>
    </w:p>
    <w:p>
      <w:pPr>
        <w:pStyle w:val="Normal"/>
        <w:ind w:firstLine="708"/>
        <w:jc w:val="both"/>
        <w:rPr/>
      </w:pPr>
      <w:r>
        <w:rPr/>
        <w:t>Un interminabile corteo orante e composto, cantando e lodando, si è snodato lungo la maestosa scalinata di Trivento ed ha accompagnato Mons. Santucci nella stupenda chiesa cattedrale, da un anno restaurata e riaperta al culto con la partecipazione del Card. Baggio e di tutti i Vescovi della regione abruzzese-molisana.</w:t>
      </w:r>
    </w:p>
    <w:p>
      <w:pPr>
        <w:pStyle w:val="Normal"/>
        <w:ind w:firstLine="708"/>
        <w:jc w:val="both"/>
        <w:rPr/>
      </w:pPr>
      <w:r>
        <w:rPr/>
        <w:t>Dopo la lettura della Bolla da parte del Cancelliere vescovile Don Elreo Petti, l’Amministratore diocesano Mons. Cerrone ha salutato il Vescovo a nome di tutti i sacerdoti, augurando una lunga presenza nella diocesi di Trivento al fine di rendere più attiva e incisiva l’opera della Chiesa tra la nostra gente.</w:t>
      </w:r>
    </w:p>
    <w:p>
      <w:pPr>
        <w:pStyle w:val="Normal"/>
        <w:ind w:firstLine="708"/>
        <w:jc w:val="both"/>
        <w:rPr/>
      </w:pPr>
      <w:r>
        <w:rPr/>
        <w:t>La solenne concelebrazione ha vissuto un momento particolare proprio per la prima omelia del nuovo Vescovo che sottolineato la chiamata che viene da Dio per una missione da compiere con gioia, totalmente, in sincera comunione con i sacerdoti, religiosi e laici della diocesi, con una preferenza di attenzione per i più deboli e i più poveri.</w:t>
      </w:r>
    </w:p>
    <w:p>
      <w:pPr>
        <w:pStyle w:val="Normal"/>
        <w:ind w:firstLine="708"/>
        <w:jc w:val="both"/>
        <w:rPr/>
      </w:pPr>
      <w:r>
        <w:rPr/>
        <w:t>Città vestita a festa Trivento, bandiere, luci, striscioni, fiori, un grande Concerto bandistico, « San Giorgio Ionico », ha presentato il meglio di se stessa per questa circostanza.</w:t>
      </w:r>
    </w:p>
    <w:p>
      <w:pPr>
        <w:pStyle w:val="Normal"/>
        <w:ind w:firstLine="708"/>
        <w:jc w:val="both"/>
        <w:rPr/>
      </w:pPr>
      <w:r>
        <w:rPr/>
        <w:t>Una particolare lode al Comitato che ha lavorato con intelligenza. perfetta organizzazione, cura dei particolari in tutto il programma che si è svolto nei cinque giorni di festa.</w:t>
      </w:r>
    </w:p>
    <w:p>
      <w:pPr>
        <w:pStyle w:val="Normal"/>
        <w:numPr>
          <w:ilvl w:val="1"/>
          <w:numId w:val="2"/>
        </w:numPr>
        <w:overflowPunct w:val="false"/>
        <w:autoSpaceDE w:val="false"/>
        <w:textAlignment w:val="baseline"/>
        <w:rPr>
          <w:b/>
          <w:b/>
        </w:rPr>
      </w:pPr>
      <w:r>
        <w:rPr>
          <w:b/>
        </w:rPr>
        <w:t>DISCORSO DEL VESCOVO FUORI DELLA CATTEDRALE</w:t>
      </w:r>
    </w:p>
    <w:p>
      <w:pPr>
        <w:pStyle w:val="Normal"/>
        <w:jc w:val="both"/>
        <w:rPr>
          <w:b/>
          <w:b/>
        </w:rPr>
      </w:pPr>
      <w:r>
        <w:rPr>
          <w:b/>
        </w:rPr>
      </w:r>
    </w:p>
    <w:p>
      <w:pPr>
        <w:pStyle w:val="Normal"/>
        <w:ind w:firstLine="708"/>
        <w:jc w:val="both"/>
        <w:rPr/>
      </w:pPr>
      <w:r>
        <w:rPr/>
        <w:t>E’ con la più profonda commozione che per la prima volta rivolgo la mia parola in questo luogo, al centro di questa vetusta e gloriosa Diocesi, in questa città di Trivento, dove il Signore, tramite il suo Vicario in terra, mi ha voluto Pastore.</w:t>
      </w:r>
    </w:p>
    <w:p>
      <w:pPr>
        <w:pStyle w:val="Normal"/>
        <w:ind w:firstLine="708"/>
        <w:jc w:val="both"/>
        <w:rPr/>
      </w:pPr>
      <w:r>
        <w:rPr/>
        <w:t>Nella successione apostolica mi vedo così congiunto al primo anello precisamente a San Casto, inviato qui dal terzo successore di San Pietro, il papa San Clemente.</w:t>
      </w:r>
    </w:p>
    <w:p>
      <w:pPr>
        <w:pStyle w:val="Normal"/>
        <w:ind w:firstLine="708"/>
        <w:jc w:val="both"/>
        <w:rPr/>
      </w:pPr>
      <w:r>
        <w:rPr/>
        <w:t>Il mio ringraziamento a Dio, Padre da cui discende ogni dono perfetto: è un dono misterioso della sua Provvidenza il fatto della mia presenza qui, inviato per compiere un servizio umile, ma generoso e totale.</w:t>
      </w:r>
    </w:p>
    <w:p>
      <w:pPr>
        <w:pStyle w:val="Normal"/>
        <w:spacing w:before="0" w:after="120"/>
        <w:jc w:val="center"/>
        <w:rPr>
          <w:b/>
          <w:b/>
        </w:rPr>
      </w:pPr>
      <w:r>
        <w:rPr>
          <w:b/>
        </w:rPr>
      </w:r>
    </w:p>
    <w:p>
      <w:pPr>
        <w:pStyle w:val="Normal"/>
        <w:numPr>
          <w:ilvl w:val="1"/>
          <w:numId w:val="2"/>
        </w:numPr>
        <w:overflowPunct w:val="false"/>
        <w:autoSpaceDE w:val="false"/>
        <w:spacing w:before="0" w:after="120"/>
        <w:textAlignment w:val="baseline"/>
        <w:rPr>
          <w:b/>
          <w:b/>
        </w:rPr>
      </w:pPr>
      <w:r>
        <w:rPr>
          <w:b/>
        </w:rPr>
        <w:t>CENNI BIOGRAFICI DI MONS. SANTUCCI</w:t>
      </w:r>
    </w:p>
    <w:p>
      <w:pPr>
        <w:pStyle w:val="Normal"/>
        <w:spacing w:before="0" w:after="120"/>
        <w:rPr/>
      </w:pPr>
      <w:r>
        <w:rPr/>
        <w:t>Nato a Magliano dei Marsi il 30.10.1928 da Luigi e Nicolina Di Girolamo. Ha frequentato le scuole ginnasiali nel Seminario Diocesano di Avezzano, il liceo e la teologia nel seminario Regionale di Chieti.</w:t>
      </w:r>
    </w:p>
    <w:p>
      <w:pPr>
        <w:pStyle w:val="Normal"/>
        <w:spacing w:before="0" w:after="120"/>
        <w:rPr/>
      </w:pPr>
      <w:r>
        <w:rPr/>
        <w:t>ORDINATO SACERDOTE IL 1° LUGLIO 1951.</w:t>
      </w:r>
    </w:p>
    <w:p>
      <w:pPr>
        <w:pStyle w:val="Normal"/>
        <w:spacing w:before="0" w:after="120"/>
        <w:rPr/>
      </w:pPr>
      <w:r>
        <w:rPr/>
        <w:t>V. Rettore del Seminario Diocesano dal 1951 al 1955.</w:t>
      </w:r>
    </w:p>
    <w:p>
      <w:pPr>
        <w:pStyle w:val="Normal"/>
        <w:spacing w:before="0" w:after="120"/>
        <w:rPr/>
      </w:pPr>
      <w:r>
        <w:rPr/>
        <w:t>Rettore del Seminario Diocesano dal 1955 al 1973.</w:t>
      </w:r>
    </w:p>
    <w:p>
      <w:pPr>
        <w:pStyle w:val="Normal"/>
        <w:spacing w:before="0" w:after="120"/>
        <w:rPr/>
      </w:pPr>
      <w:r>
        <w:rPr/>
        <w:t>Contemporaneamente ha insegnato lettere (Italiano - Latino - greco) nel ginnasio del Seminario.</w:t>
      </w:r>
    </w:p>
    <w:p>
      <w:pPr>
        <w:pStyle w:val="Normal"/>
        <w:spacing w:before="0" w:after="120"/>
        <w:rPr/>
      </w:pPr>
      <w:r>
        <w:rPr/>
        <w:t>Canonico della Cattedrale di Avezzano il 1° Luglio 1955.</w:t>
      </w:r>
    </w:p>
    <w:p>
      <w:pPr>
        <w:pStyle w:val="Normal"/>
        <w:spacing w:before="0" w:after="120"/>
        <w:rPr/>
      </w:pPr>
      <w:r>
        <w:rPr/>
        <w:t>Canonico Teologo della Cattedrale dei Marsi il 1° Settembre 1965.</w:t>
      </w:r>
    </w:p>
    <w:p>
      <w:pPr>
        <w:pStyle w:val="Normal"/>
        <w:spacing w:before="0" w:after="120"/>
        <w:rPr/>
      </w:pPr>
      <w:r>
        <w:rPr/>
        <w:t>Cameriere Segreto di Sua Santità nel 1963.</w:t>
      </w:r>
    </w:p>
    <w:p>
      <w:pPr>
        <w:pStyle w:val="Normal"/>
        <w:spacing w:before="0" w:after="120"/>
        <w:rPr/>
      </w:pPr>
      <w:r>
        <w:rPr/>
        <w:t>Nel Sinodo diocesano nel 1958 nominato Esaminatore e Giudice Sinodale.</w:t>
      </w:r>
    </w:p>
    <w:p>
      <w:pPr>
        <w:pStyle w:val="Normal"/>
        <w:spacing w:before="0" w:after="120"/>
        <w:rPr/>
      </w:pPr>
      <w:r>
        <w:rPr/>
        <w:t>Vice assistente della Gioventù femminile di azione Cattolica dal 1951 al 1955.</w:t>
      </w:r>
    </w:p>
    <w:p>
      <w:pPr>
        <w:pStyle w:val="Normal"/>
        <w:spacing w:before="0" w:after="120"/>
        <w:rPr/>
      </w:pPr>
      <w:r>
        <w:rPr/>
        <w:t>Assistente della stessa Associazione dal 1955 al 1970.</w:t>
      </w:r>
    </w:p>
    <w:p>
      <w:pPr>
        <w:pStyle w:val="Normal"/>
        <w:spacing w:before="0" w:after="120"/>
        <w:rPr/>
      </w:pPr>
      <w:r>
        <w:rPr/>
        <w:t>Presidente della Commissione Diocesana di Liturgia dal 1962 al 1975.</w:t>
      </w:r>
    </w:p>
    <w:p>
      <w:pPr>
        <w:pStyle w:val="Normal"/>
        <w:spacing w:before="0" w:after="120"/>
        <w:rPr/>
      </w:pPr>
      <w:r>
        <w:rPr/>
        <w:t>Incaricato Diocesano per l’Ecumenismo fin al 1960.</w:t>
      </w:r>
    </w:p>
    <w:p>
      <w:pPr>
        <w:pStyle w:val="Normal"/>
        <w:spacing w:before="0" w:after="120"/>
        <w:rPr/>
      </w:pPr>
      <w:r>
        <w:rPr/>
        <w:t>Direttore Diocesano dell’Unione Apostolica del clero dal 1965.</w:t>
      </w:r>
    </w:p>
    <w:p>
      <w:pPr>
        <w:pStyle w:val="Normal"/>
        <w:spacing w:before="0" w:after="120"/>
        <w:rPr/>
      </w:pPr>
      <w:r>
        <w:rPr/>
        <w:t>Eletto al Consiglio Presbiterale la prima volta il 29.9.1966 e rieletto in tutti i successivi Consigli.</w:t>
      </w:r>
    </w:p>
    <w:p>
      <w:pPr>
        <w:pStyle w:val="Normal"/>
        <w:spacing w:before="0" w:after="120"/>
        <w:rPr/>
      </w:pPr>
      <w:r>
        <w:rPr/>
        <w:t>Revisore dei conti dell’Ufficio amministrativo e Membro del Consiglio di Amministrazione.</w:t>
      </w:r>
    </w:p>
    <w:p>
      <w:pPr>
        <w:pStyle w:val="Normal"/>
        <w:spacing w:before="0" w:after="120"/>
        <w:rPr/>
      </w:pPr>
      <w:r>
        <w:rPr/>
        <w:t>Parroco di Carsoli dal 1.2.1973 ed eletto Vicario foraneo il 20.9.1974.</w:t>
      </w:r>
    </w:p>
    <w:p>
      <w:pPr>
        <w:pStyle w:val="Normal"/>
        <w:spacing w:before="0" w:after="120"/>
        <w:rPr/>
      </w:pPr>
      <w:r>
        <w:rPr/>
        <w:t>Insegnante di religione nelle Scuole Statali dal 1970.</w:t>
      </w:r>
    </w:p>
    <w:p>
      <w:pPr>
        <w:pStyle w:val="Normal"/>
        <w:spacing w:before="0" w:after="120"/>
        <w:rPr/>
      </w:pPr>
      <w:r>
        <w:rPr/>
        <w:t>Nominato Vicario generale della Diocesi dei Marsi il 1.11.1979.</w:t>
      </w:r>
    </w:p>
    <w:p>
      <w:pPr>
        <w:pStyle w:val="Normal"/>
        <w:spacing w:before="0" w:after="120"/>
        <w:rPr/>
      </w:pPr>
      <w:r>
        <w:rPr/>
        <w:t>Nominato Vescovo di Trivento il giorno 8 Maggio 1985.</w:t>
      </w:r>
    </w:p>
    <w:p>
      <w:pPr>
        <w:pStyle w:val="Normal"/>
        <w:spacing w:before="0" w:after="120"/>
        <w:rPr/>
      </w:pPr>
      <w:r>
        <w:rPr/>
        <w:t xml:space="preserve">  </w:t>
      </w:r>
    </w:p>
    <w:p>
      <w:pPr>
        <w:pStyle w:val="Normal"/>
        <w:jc w:val="both"/>
        <w:rPr/>
      </w:pPr>
      <w:r>
        <w:rPr/>
      </w:r>
    </w:p>
    <w:p>
      <w:pPr>
        <w:pStyle w:val="Normal"/>
        <w:numPr>
          <w:ilvl w:val="0"/>
          <w:numId w:val="6"/>
        </w:numPr>
        <w:tabs>
          <w:tab w:val="clear" w:pos="708"/>
          <w:tab w:val="left" w:pos="567" w:leader="none"/>
        </w:tabs>
        <w:ind w:left="0" w:hanging="0"/>
        <w:jc w:val="both"/>
        <w:rPr>
          <w:rFonts w:ascii="Arial" w:hAnsi="Arial" w:cs="Arial"/>
          <w:color w:val="FF6600"/>
        </w:rPr>
      </w:pPr>
      <w:r>
        <w:rPr>
          <w:rFonts w:cs="Arial" w:ascii="Arial" w:hAnsi="Arial"/>
          <w:color w:val="FF6600"/>
        </w:rPr>
        <w:t>La spiritualità eucaristica ci fa vivere contemplativamente in ogni nostra attività. E ci fa vivere attivamente la nostra contemplazione.</w:t>
      </w:r>
    </w:p>
    <w:p>
      <w:pPr>
        <w:pStyle w:val="Normal"/>
        <w:jc w:val="right"/>
        <w:rPr/>
      </w:pPr>
      <w:r>
        <w:rPr>
          <w:rFonts w:cs="Arial" w:ascii="Arial" w:hAnsi="Arial"/>
          <w:i/>
          <w:color w:val="FF6600"/>
        </w:rPr>
        <w:t>(A. Joo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alligraph421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18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6:00Z</dcterms:created>
  <dc:creator>domenico</dc:creator>
  <dc:description/>
  <dc:language>en-US</dc:language>
  <cp:lastModifiedBy>domenico</cp:lastModifiedBy>
  <dcterms:modified xsi:type="dcterms:W3CDTF">2006-03-29T20:37:00Z</dcterms:modified>
  <cp:revision>1</cp:revision>
  <dc:subject/>
  <dc:title>SALUTI E RINGRAZIAMENTI </dc:title>
</cp:coreProperties>
</file>